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68" w:before="10" w:after="0"/>
        <w:ind w:left="3664" w:right="3664" w:hanging="0"/>
        <w:jc w:val="center"/>
        <w:rPr>
          <w:rFonts w:ascii="Trebuchet MS" w:hAnsi="Trebuchet MS" w:cs="Trebuchet MS"/>
          <w:sz w:val="68"/>
          <w:szCs w:val="68"/>
        </w:rPr>
      </w:pPr>
      <w:r>
        <w:rPr>
          <w:rFonts w:cs="Trebuchet MS" w:ascii="Trebuchet MS" w:hAnsi="Trebuchet MS"/>
          <w:b/>
          <w:bCs/>
          <w:w w:val="99"/>
          <w:position w:val="-1"/>
          <w:sz w:val="68"/>
          <w:szCs w:val="68"/>
          <w:u w:val="thick"/>
        </w:rPr>
        <w:t>EXAM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7622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81" w:before="0" w:after="0"/>
        <w:ind w:left="112" w:hanging="0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 xml:space="preserve">TEAM </w:t>
      </w:r>
      <w:r>
        <w:rPr>
          <w:rFonts w:cs="Trebuchet MS" w:ascii="Trebuchet MS" w:hAnsi="Trebuchet MS"/>
          <w:b/>
          <w:bCs/>
          <w:spacing w:val="-2"/>
          <w:position w:val="-2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MPACT CHR</w:t>
      </w:r>
      <w:r>
        <w:rPr>
          <w:rFonts w:cs="Trebuchet MS" w:ascii="Trebuchet MS" w:hAnsi="Trebuchet MS"/>
          <w:b/>
          <w:bCs/>
          <w:spacing w:val="-3"/>
          <w:position w:val="-2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STIAN</w:t>
      </w:r>
      <w:r>
        <w:rPr>
          <w:rFonts w:cs="Trebuchet MS" w:ascii="Trebuchet MS" w:hAnsi="Trebuchet MS"/>
          <w:b/>
          <w:bCs/>
          <w:spacing w:val="-1"/>
          <w:position w:val="-2"/>
          <w:sz w:val="52"/>
          <w:szCs w:val="52"/>
          <w:u w:val="thick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UNIV</w:t>
      </w:r>
      <w:r>
        <w:rPr>
          <w:rFonts w:cs="Trebuchet MS" w:ascii="Trebuchet MS" w:hAnsi="Trebuchet MS"/>
          <w:b/>
          <w:bCs/>
          <w:spacing w:val="-3"/>
          <w:position w:val="-2"/>
          <w:sz w:val="52"/>
          <w:szCs w:val="52"/>
          <w:u w:val="thick"/>
        </w:rPr>
        <w:t>E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RSITY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2" w:before="1" w:after="0"/>
        <w:ind w:left="1568" w:right="1566" w:hanging="0"/>
        <w:jc w:val="center"/>
        <w:rPr>
          <w:rFonts w:ascii="Times New Roman" w:hAnsi="Times New Roman" w:cs="Times New Roman"/>
          <w:b/>
          <w:b/>
          <w:bCs/>
          <w:sz w:val="46"/>
          <w:szCs w:val="46"/>
        </w:rPr>
      </w:pPr>
      <w:r>
        <w:rPr>
          <w:rFonts w:cs="Times New Roman" w:ascii="Times New Roman" w:hAnsi="Times New Roman"/>
          <w:b/>
          <w:bCs/>
          <w:sz w:val="46"/>
          <w:szCs w:val="46"/>
        </w:rPr>
        <w:t>BA4</w:t>
      </w:r>
      <w:r>
        <w:rPr>
          <w:rFonts w:cs="Times New Roman" w:ascii="Times New Roman" w:hAnsi="Times New Roman"/>
          <w:b/>
          <w:bCs/>
          <w:spacing w:val="1"/>
          <w:sz w:val="46"/>
          <w:szCs w:val="46"/>
        </w:rPr>
        <w:t>0</w:t>
      </w:r>
      <w:r>
        <w:rPr>
          <w:rFonts w:cs="Times New Roman" w:ascii="Times New Roman" w:hAnsi="Times New Roman"/>
          <w:b/>
          <w:bCs/>
          <w:sz w:val="46"/>
          <w:szCs w:val="46"/>
        </w:rPr>
        <w:t xml:space="preserve">1 </w:t>
      </w:r>
      <w:r>
        <w:rPr>
          <w:rFonts w:cs="Times New Roman" w:ascii="Times New Roman" w:hAnsi="Times New Roman"/>
          <w:b/>
          <w:bCs/>
          <w:spacing w:val="-3"/>
          <w:sz w:val="46"/>
          <w:szCs w:val="46"/>
        </w:rPr>
        <w:t>T</w:t>
      </w:r>
      <w:r>
        <w:rPr>
          <w:rFonts w:cs="Times New Roman" w:ascii="Times New Roman" w:hAnsi="Times New Roman"/>
          <w:b/>
          <w:bCs/>
          <w:sz w:val="46"/>
          <w:szCs w:val="46"/>
        </w:rPr>
        <w:t>he</w:t>
      </w:r>
      <w:r>
        <w:rPr>
          <w:rFonts w:cs="Times New Roman" w:ascii="Times New Roman" w:hAnsi="Times New Roman"/>
          <w:b/>
          <w:bCs/>
          <w:spacing w:val="-2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A</w:t>
      </w:r>
      <w:r>
        <w:rPr>
          <w:rFonts w:cs="Times New Roman" w:ascii="Times New Roman" w:hAnsi="Times New Roman"/>
          <w:b/>
          <w:bCs/>
          <w:spacing w:val="1"/>
          <w:sz w:val="46"/>
          <w:szCs w:val="46"/>
        </w:rPr>
        <w:t>p</w:t>
      </w:r>
      <w:r>
        <w:rPr>
          <w:rFonts w:cs="Times New Roman" w:ascii="Times New Roman" w:hAnsi="Times New Roman"/>
          <w:b/>
          <w:bCs/>
          <w:spacing w:val="-2"/>
          <w:sz w:val="46"/>
          <w:szCs w:val="46"/>
        </w:rPr>
        <w:t>o</w:t>
      </w:r>
      <w:r>
        <w:rPr>
          <w:rFonts w:cs="Times New Roman" w:ascii="Times New Roman" w:hAnsi="Times New Roman"/>
          <w:b/>
          <w:bCs/>
          <w:sz w:val="46"/>
          <w:szCs w:val="46"/>
        </w:rPr>
        <w:t>stolic M</w:t>
      </w:r>
      <w:r>
        <w:rPr>
          <w:rFonts w:cs="Times New Roman" w:ascii="Times New Roman" w:hAnsi="Times New Roman"/>
          <w:b/>
          <w:bCs/>
          <w:spacing w:val="-1"/>
          <w:sz w:val="46"/>
          <w:szCs w:val="46"/>
        </w:rPr>
        <w:t>i</w:t>
      </w:r>
      <w:r>
        <w:rPr>
          <w:rFonts w:cs="Times New Roman" w:ascii="Times New Roman" w:hAnsi="Times New Roman"/>
          <w:b/>
          <w:bCs/>
          <w:sz w:val="46"/>
          <w:szCs w:val="46"/>
        </w:rPr>
        <w:t xml:space="preserve">nistry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ean@powerhousecollege.com</w:t>
        </w:r>
      </w:hyperlink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4580"/>
      </w:tblGrid>
      <w:tr>
        <w:trPr>
          <w:trHeight w:val="377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u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r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</w:t>
            </w: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re</w:t>
            </w:r>
            <w:r>
              <w:rPr>
                <w:rFonts w:cs="Times New Roman" w:ascii="Times New Roman" w:hAnsi="Times New Roman"/>
                <w:spacing w:val="-11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pp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ic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house Colleg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520" w:right="15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926" w:hanging="0"/>
        <w:rPr/>
      </w:pPr>
      <w:r>
        <w:rPr>
          <w:rFonts w:cs="Times New Roman" w:ascii="Times New Roman" w:hAnsi="Times New Roman"/>
          <w:sz w:val="24"/>
          <w:szCs w:val="24"/>
        </w:rPr>
        <w:t>© 2012 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an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68" w:after="0"/>
        <w:ind w:left="940" w:right="1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ti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. 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t and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e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the 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es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v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ing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 f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orting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3.   Enj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g 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4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En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m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,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e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 subm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our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mai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to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ean@powerhousecollege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7.   Yo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uri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or.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/>
      </w:pPr>
      <w:r>
        <w:rPr>
          <w:rFonts w:cs="Times New Roman" w:ascii="Times New Roman" w:hAnsi="Times New Roman"/>
          <w:sz w:val="24"/>
          <w:szCs w:val="24"/>
        </w:rPr>
        <w:t>Add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s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E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an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ment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Y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M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3193"/>
        <w:gridCol w:w="3192"/>
      </w:tblGrid>
      <w:tr>
        <w:trPr>
          <w:trHeight w:val="468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6" w:right="1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</w:t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6" w:right="1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1" w:right="10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1" w:right="1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1" w:right="1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1" w:right="1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1" w:right="1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6" w:right="1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1" w:right="1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ge 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8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5" w:right="1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65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ab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220" w:right="1220" w:gutter="0" w:header="0" w:top="1080" w:footer="528" w:bottom="58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79" w:before="68" w:after="0"/>
        <w:ind w:left="220" w:right="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 YOU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WORK NO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79" w:before="68" w:after="0"/>
        <w:ind w:left="220" w:right="1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QU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</w:rPr>
        <w:t>TION A (90)</w:t>
      </w:r>
    </w:p>
    <w:p>
      <w:pPr>
        <w:pStyle w:val="Normal"/>
        <w:widowControl w:val="false"/>
        <w:autoSpaceDE w:val="false"/>
        <w:spacing w:lineRule="auto" w:line="240" w:before="0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her you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r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d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sag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th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s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al to 1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. (90)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2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290"/>
        <w:gridCol w:w="1432"/>
      </w:tblGrid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i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s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ef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ting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f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c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ostolic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e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e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d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pel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pel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m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ves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,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d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s 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c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a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”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“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o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unorthodox in how 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 sh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s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 T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v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o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ro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ss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t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les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k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o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a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le i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 Apostl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te S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v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ow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"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p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st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ng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pel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o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st apost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ve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nes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,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t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ns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t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ir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ons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hor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shad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v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que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hor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n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uld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o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o 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sa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 of 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s,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o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us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hor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s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f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upon the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f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r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ts,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ll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 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ob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of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 author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cl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th nouns) tha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p is 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l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p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s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s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n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with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e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help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ints f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ok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le to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n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t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o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v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ir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ip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ble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ve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vided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io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fu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that Timo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itus did not also prov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e sp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mu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s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admonishe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t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the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s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rm our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tioch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,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e the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 to 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l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 i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t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s rul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 a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 po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hip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el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position w:val="11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spacing w:val="33"/>
                <w:position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 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o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st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ch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.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hip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rise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hor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dship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n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c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thr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o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le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r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hi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 wa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earth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ulfille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fu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of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,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,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ts 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f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of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l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t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ch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on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es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m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rs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m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on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undispute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hor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 wil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th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s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s 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es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,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s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n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 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ut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d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s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s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ll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hor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t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26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l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t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ual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God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m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les 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d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les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o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a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hor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e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umvi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man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g to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lish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ms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ing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jor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on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sing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fu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m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l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n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y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l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r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lo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, 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al,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i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i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t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c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c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ing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io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sh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the 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of 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l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a f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but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y st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l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liest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his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lies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hor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run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,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s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o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u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m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the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o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mo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ostoli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e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ir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ldness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th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sp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io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unp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a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r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, b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u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se t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ost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ju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s t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tual ju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ostolic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s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proto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ng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ost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iritua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n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s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g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on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s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k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sp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 opens u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pel,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s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 first be boun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se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un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m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,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 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h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m of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ev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to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b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includ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d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es,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,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e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v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,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,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 not be s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up w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ch s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ost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d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ch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th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ht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i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Christ 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be m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  of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ir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shoul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other while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g i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or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to mi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to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ve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ost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ost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re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it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than t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of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e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r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ch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lov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;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ure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ch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v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ld,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 not f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lo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, to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 h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p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ha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mal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od is the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: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 of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aitans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c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o h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f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us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lished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t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tha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 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comp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,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ing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t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hor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o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 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f,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imed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t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se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n 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 i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a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hood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r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od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u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tha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is nourish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219" w:right="1219" w:gutter="0" w:header="0" w:top="1060" w:footer="527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1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Q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z w:val="32"/>
          <w:szCs w:val="32"/>
        </w:rPr>
        <w:t>EST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O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B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15</w:t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tur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to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= 15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omet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la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no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i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wn 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rine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  A mo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n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postl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l c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rn himsel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th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ound 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r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ul spoke 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hian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out com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th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"a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di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e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 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b/>
          <w:sz w:val="24"/>
          <w:szCs w:val="24"/>
        </w:rPr>
        <w:t>s a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u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 also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pri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  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i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ole i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d not a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 "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f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use th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r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to put ch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in or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  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ulat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i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ul w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l e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f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sl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s"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  Timo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h 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  Titu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h 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s with sound 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r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b/>
          <w:sz w:val="24"/>
          <w:szCs w:val="24"/>
        </w:rPr>
        <w:t>lativ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l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on is disrupte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 "me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me 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om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u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d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 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pos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sai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on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ro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s 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 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ood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ich is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m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 f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tor 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b/>
          <w:sz w:val="24"/>
          <w:szCs w:val="24"/>
        </w:rPr>
        <w:t>k t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slation 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Th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ostles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u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s 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Him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b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ton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ut 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u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d i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rou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h Hi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postle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ur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ione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o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le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utho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e sick,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se 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,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se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d,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st ou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ons”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 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b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le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m, triumph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 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n 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o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h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p’s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st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n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putation,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ll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pirit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wisdom”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ul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trod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 xml:space="preserve">s u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o spiritual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r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os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ure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. The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t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t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now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ge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ul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s u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on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wn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ure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no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ut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rth,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rns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k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mb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ok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k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n”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. 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s a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>ond 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s 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i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pal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e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p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e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t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m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us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one,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n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l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mans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me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tak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th our p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1.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irit of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er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lon h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ostles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s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ur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ld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s,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s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o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ng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 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pirit.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s 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h no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tor 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b/>
          <w:sz w:val="24"/>
          <w:szCs w:val="24"/>
        </w:rPr>
        <w:t xml:space="preserve">ons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the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, to wh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 Christ di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 xml:space="preserve">t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a t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s s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</w:rPr>
        <w:t>ina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>l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 xml:space="preserve">d 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e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dom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not of this 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ld;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f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dom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of this 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ld,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his would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ts f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ht,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houl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t be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 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s”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6. Go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o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o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h th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s of t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ld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und 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ise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Not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t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e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ord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t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r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,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t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th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r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r 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nd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 f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”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8.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 of C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us 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 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t Aposto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d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 of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u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u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em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9. This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irit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ostolic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u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u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em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es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m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s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Pro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 Amos: “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u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w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 no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rouble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0. A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s 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o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Q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z w:val="32"/>
          <w:szCs w:val="32"/>
        </w:rPr>
        <w:t>EST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O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0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ur misc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p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ons o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postle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e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on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 f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imo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d Titus a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ostle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i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sz w:val="24"/>
          <w:szCs w:val="24"/>
        </w:rPr>
        <w:t>u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 xml:space="preserve">postle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th</w:t>
      </w:r>
      <w:r>
        <w:rPr>
          <w:rFonts w:cs="Times New Roman" w:ascii="Times New Roman" w:hAnsi="Times New Roman"/>
          <w:b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ur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ri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nsid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d fo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postle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fo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lu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on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 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i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m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ts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5 (4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  The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a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s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hip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pts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p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ble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u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ur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ves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ponsib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es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sz w:val="24"/>
          <w:szCs w:val="24"/>
        </w:rPr>
        <w:t>ld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s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s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 (3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ld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,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opl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nown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es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m.  (4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  Dis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ail,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or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t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idual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sz w:val="24"/>
          <w:szCs w:val="24"/>
        </w:rPr>
        <w:t>ds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a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u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u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v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m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dy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d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s did Chris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b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bout Hi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rch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H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judge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com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8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e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cs 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osto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hu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ur s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ps 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ust be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 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 discip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m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O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AL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=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155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N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E =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A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DED BY 155 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0</w:t>
      </w:r>
    </w:p>
    <w:sectPr>
      <w:footerReference w:type="default" r:id="rId7"/>
      <w:type w:val="nextPage"/>
      <w:pgSz w:w="12240" w:h="15840"/>
      <w:pgMar w:left="1338" w:right="1321" w:gutter="0" w:header="0" w:top="1077" w:footer="5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18105</wp:posOffset>
              </wp:positionH>
              <wp:positionV relativeFrom="page">
                <wp:posOffset>9456420</wp:posOffset>
              </wp:positionV>
              <wp:extent cx="2450465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04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95pt;height:11.95pt;mso-wrap-distance-left:9.05pt;mso-wrap-distance-right:9.05pt;mso-wrap-distance-top:0pt;mso-wrap-distance-bottom:0pt;margin-top:744.6pt;mso-position-vertical-relative:page;margin-left:20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69735</wp:posOffset>
              </wp:positionH>
              <wp:positionV relativeFrom="page">
                <wp:posOffset>9457690</wp:posOffset>
              </wp:positionV>
              <wp:extent cx="114300" cy="151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44.7pt;mso-position-vertical-relative:page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618105</wp:posOffset>
              </wp:positionH>
              <wp:positionV relativeFrom="page">
                <wp:posOffset>9456420</wp:posOffset>
              </wp:positionV>
              <wp:extent cx="2450465" cy="1517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04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95pt;height:11.95pt;mso-wrap-distance-left:9.05pt;mso-wrap-distance-right:9.05pt;mso-wrap-distance-top:0pt;mso-wrap-distance-bottom:0pt;margin-top:744.6pt;mso-position-vertical-relative:page;margin-left:20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69735</wp:posOffset>
              </wp:positionH>
              <wp:positionV relativeFrom="page">
                <wp:posOffset>9457690</wp:posOffset>
              </wp:positionV>
              <wp:extent cx="114300" cy="1517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44.7pt;mso-position-vertical-relative:page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618105</wp:posOffset>
              </wp:positionH>
              <wp:positionV relativeFrom="page">
                <wp:posOffset>9456420</wp:posOffset>
              </wp:positionV>
              <wp:extent cx="2450465" cy="1517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04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95pt;height:11.95pt;mso-wrap-distance-left:9.05pt;mso-wrap-distance-right:9.05pt;mso-wrap-distance-top:0pt;mso-wrap-distance-bottom:0pt;margin-top:744.6pt;mso-position-vertical-relative:page;margin-left:20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769735</wp:posOffset>
              </wp:positionH>
              <wp:positionV relativeFrom="page">
                <wp:posOffset>9457690</wp:posOffset>
              </wp:positionV>
              <wp:extent cx="114300" cy="1517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44.7pt;mso-position-vertical-relative:page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an@powerhousecollege.com" TargetMode="External"/><Relationship Id="rId4" Type="http://schemas.openxmlformats.org/officeDocument/2006/relationships/hyperlink" Target="mailto:dean@pcue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14:00Z</dcterms:created>
  <dc:creator>Joy</dc:creator>
  <dc:description>Document was created by {applicationname}, version: {version}</dc:description>
  <cp:keywords/>
  <dc:language>en-US</dc:language>
  <cp:lastModifiedBy>User</cp:lastModifiedBy>
  <dcterms:modified xsi:type="dcterms:W3CDTF">2014-09-04T10:42:00Z</dcterms:modified>
  <cp:revision>14</cp:revision>
  <dc:subject/>
  <dc:title/>
</cp:coreProperties>
</file>