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1" w:after="0"/>
        <w:ind w:left="1441" w:right="1438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BA402 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he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z w:val="46"/>
          <w:szCs w:val="46"/>
        </w:rPr>
        <w:t>stolic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 xml:space="preserve"> A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nointing </w:t>
      </w:r>
    </w:p>
    <w:p>
      <w:pPr>
        <w:pStyle w:val="Normal"/>
        <w:widowControl w:val="false"/>
        <w:autoSpaceDE w:val="false"/>
        <w:spacing w:lineRule="auto" w:line="482" w:before="1" w:after="0"/>
        <w:ind w:left="1441" w:right="1438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5005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940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08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9" w:before="68" w:after="0"/>
        <w:ind w:left="220" w:right="6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sag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120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of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hild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o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 5:27 d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u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at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28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2: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into full 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lu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e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d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 is op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of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, 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th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ng opposite to wh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know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ut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no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l 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han 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g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b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is the b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v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 in God’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in 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s bound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pon t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nt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i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to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o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eo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 is all a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h 60: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i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es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va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shoul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 of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c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fusion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”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bat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o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 apostles  were  no  different  to  those  who  were  sent  by  God  in previous generations to represent and fulfil God’s 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ham was an apostolic voice to the na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ham fulfilled His Godly destiny after his wife Sarah di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postolic mandate of Joseph was to save Israel from starv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f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e Re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hu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f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is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ribes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apo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Ru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 God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 i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o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s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he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at the 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f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 4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re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also 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 no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with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 4:11-12 re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to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 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to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v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o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me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it 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22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he definition of an apostle is “one who is sent to represent another.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here are anointed people who are doing things in the name of the Lord but they are not sent by God to do whatever they are do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nything that was built by God and His workers in the Old Testament cannot be referred to as apostol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nything that is not built by God must be broken down and rebuil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n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e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s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piritual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s into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sp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s 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ith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 of ste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n us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l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that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r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Go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bl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s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 outf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:12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o 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5" w:after="0"/>
        <w:ind w:left="220" w:hanging="0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65" w:after="0"/>
        <w:ind w:left="220" w:hanging="0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65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tion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7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2 &amp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e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o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th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a (1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6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2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ld pur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w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t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 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u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“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10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t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ship 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(4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ol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c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p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child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s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.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(5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f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on’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. 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s (4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st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e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ulf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Go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t 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(3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that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o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0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20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6"/>
      <w:type w:val="nextPage"/>
      <w:pgSz w:w="12240" w:h="15840"/>
      <w:pgMar w:left="1219" w:right="1321" w:gutter="0" w:header="0" w:top="1361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18105</wp:posOffset>
              </wp:positionH>
              <wp:positionV relativeFrom="page">
                <wp:posOffset>9456420</wp:posOffset>
              </wp:positionV>
              <wp:extent cx="254889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11.95pt;mso-wrap-distance-left:9.05pt;mso-wrap-distance-right:9.05pt;mso-wrap-distance-top:0pt;mso-wrap-distance-bottom:0pt;margin-top:744.6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18105</wp:posOffset>
              </wp:positionH>
              <wp:positionV relativeFrom="page">
                <wp:posOffset>9456420</wp:posOffset>
              </wp:positionV>
              <wp:extent cx="254889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11.95pt;mso-wrap-distance-left:9.05pt;mso-wrap-distance-right:9.05pt;mso-wrap-distance-top:0pt;mso-wrap-distance-bottom:0pt;margin-top:744.6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cuemail.com" TargetMode="External"/><Relationship Id="rId4" Type="http://schemas.openxmlformats.org/officeDocument/2006/relationships/hyperlink" Target="mailto:dean@pcue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8:00Z</dcterms:created>
  <dc:creator>Joy</dc:creator>
  <dc:description>Document was created by {applicationname}, version: {version}</dc:description>
  <cp:keywords/>
  <dc:language>en-US</dc:language>
  <cp:lastModifiedBy>User</cp:lastModifiedBy>
  <dcterms:modified xsi:type="dcterms:W3CDTF">2014-09-04T10:42:00Z</dcterms:modified>
  <cp:revision>13</cp:revision>
  <dc:subject/>
  <dc:title/>
</cp:coreProperties>
</file>