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0" w:after="0"/>
        <w:ind w:left="24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1" w:after="0"/>
        <w:ind w:left="1376" w:right="1377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 xml:space="preserve">BA405 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z w:val="46"/>
          <w:szCs w:val="46"/>
        </w:rPr>
        <w:t>he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1"/>
          <w:sz w:val="46"/>
          <w:szCs w:val="46"/>
        </w:rPr>
        <w:t>p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z w:val="46"/>
          <w:szCs w:val="46"/>
        </w:rPr>
        <w:t>stolic</w:t>
      </w:r>
      <w:r>
        <w:rPr>
          <w:rFonts w:cs="Times New Roman" w:ascii="Times New Roman" w:hAnsi="Times New Roman"/>
          <w:b/>
          <w:bCs/>
          <w:spacing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Movem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z w:val="46"/>
          <w:szCs w:val="46"/>
        </w:rPr>
        <w:t xml:space="preserve">n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722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20" w:gutter="0" w:header="0" w:top="11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26" w:hanging="0"/>
        <w:rPr/>
      </w:pPr>
      <w:r>
        <w:rPr>
          <w:rFonts w:cs="Times New Roman" w:ascii="Times New Roman" w:hAnsi="Times New Roman"/>
          <w:sz w:val="24"/>
          <w:szCs w:val="24"/>
        </w:rPr>
        <w:t>© 2012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7" w:after="0"/>
        <w:ind w:left="940" w:right="1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.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ing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d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6" w:right="1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6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right="10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6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5" w:right="1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360" w:footer="528" w:bottom="90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9" w:before="68" w:after="0"/>
        <w:ind w:left="220" w:right="6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WORK NO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 y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/>
        </w:rPr>
        <w:t>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 xml:space="preserve"> 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sag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 to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(110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290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qu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ne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ir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olic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ou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is apo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i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r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houl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uals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ur 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d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,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u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th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oth priv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si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p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ld co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pe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ed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 h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t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at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s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m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.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d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“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one who in turn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220" w:right="1220" w:gutter="0" w:header="0" w:top="1080" w:footer="52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290"/>
      </w:tblGrid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des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t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’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el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e Fa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t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g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ship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disci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le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 disci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’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 the 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’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’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hip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into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n th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e 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v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i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i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pla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“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nes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hrist an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”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i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t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to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en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des in 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 posi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matic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n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e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 but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nd the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220" w:right="1220" w:gutter="0" w:header="0" w:top="1340" w:footer="52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290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ic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as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a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 a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 of pi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n Chri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th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 in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en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u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t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f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s of 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ting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ation, should th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o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 i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 of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  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ation  of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uals t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on of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unkno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o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n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’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s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ol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’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v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’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nd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s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,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flow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t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de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t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och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220" w:right="1220" w:gutter="0" w:header="0" w:top="1340" w:footer="52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290"/>
      </w:tblGrid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gi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 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in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t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in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n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d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o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les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’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ho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 b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a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e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not 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hi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peopl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l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us 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ked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no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on w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v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k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ting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s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4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involved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en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pi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s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e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ur m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 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u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anions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in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s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 with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l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ide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>aposto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>minis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m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s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bish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si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id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ut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 on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le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600" w:leader="none"/>
                <w:tab w:val="left" w:pos="3300" w:leader="none"/>
                <w:tab w:val="left" w:pos="4800" w:leader="none"/>
                <w:tab w:val="left" w:pos="5960" w:leader="none"/>
                <w:tab w:val="left" w:pos="6760" w:leader="none"/>
              </w:tabs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th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o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iscipl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f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ships of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ation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stoli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l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in 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ishes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p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Yo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o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to es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multi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l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blishment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 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tion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B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d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nes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ve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 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ous 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ment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’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tifie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’s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 Ol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truths 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the k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dom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post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 5 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b/>
          <w:sz w:val="24"/>
          <w:szCs w:val="24"/>
        </w:rPr>
        <w:t>ul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comm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03" w:hanging="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exact" w:line="269" w:before="0" w:after="0"/>
        <w:ind w:lef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emp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c model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42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=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ED BY 142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</w:p>
    <w:sectPr>
      <w:footerReference w:type="default" r:id="rId9"/>
      <w:type w:val="nextPage"/>
      <w:pgSz w:w="12240" w:h="15840"/>
      <w:pgMar w:left="1219" w:right="1219" w:gutter="0" w:header="0" w:top="1338" w:footer="5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85390</wp:posOffset>
              </wp:positionH>
              <wp:positionV relativeFrom="page">
                <wp:posOffset>9456420</wp:posOffset>
              </wp:positionV>
              <wp:extent cx="257238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1.95pt;mso-wrap-distance-left:9.05pt;mso-wrap-distance-right:9.05pt;mso-wrap-distance-top:0pt;mso-wrap-distance-bottom:0pt;margin-top:744.6pt;mso-position-vertical-relative:page;margin-left:1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5390</wp:posOffset>
              </wp:positionH>
              <wp:positionV relativeFrom="page">
                <wp:posOffset>9456420</wp:posOffset>
              </wp:positionV>
              <wp:extent cx="257238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1.95pt;mso-wrap-distance-left:9.05pt;mso-wrap-distance-right:9.05pt;mso-wrap-distance-top:0pt;mso-wrap-distance-bottom:0pt;margin-top:744.6pt;mso-position-vertical-relative:page;margin-left:1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85390</wp:posOffset>
              </wp:positionH>
              <wp:positionV relativeFrom="page">
                <wp:posOffset>9456420</wp:posOffset>
              </wp:positionV>
              <wp:extent cx="2572385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1.95pt;mso-wrap-distance-left:9.05pt;mso-wrap-distance-right:9.05pt;mso-wrap-distance-top:0pt;mso-wrap-distance-bottom:0pt;margin-top:744.6pt;mso-position-vertical-relative:page;margin-left:1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85390</wp:posOffset>
              </wp:positionH>
              <wp:positionV relativeFrom="page">
                <wp:posOffset>9456420</wp:posOffset>
              </wp:positionV>
              <wp:extent cx="2572385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1.95pt;mso-wrap-distance-left:9.05pt;mso-wrap-distance-right:9.05pt;mso-wrap-distance-top:0pt;mso-wrap-distance-bottom:0pt;margin-top:744.6pt;mso-position-vertical-relative:page;margin-left:1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85390</wp:posOffset>
              </wp:positionH>
              <wp:positionV relativeFrom="page">
                <wp:posOffset>9456420</wp:posOffset>
              </wp:positionV>
              <wp:extent cx="2572385" cy="1517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1.95pt;mso-wrap-distance-left:9.05pt;mso-wrap-distance-right:9.05pt;mso-wrap-distance-top:0pt;mso-wrap-distance-bottom:0pt;margin-top:744.6pt;mso-position-vertical-relative:page;margin-left:1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cuemail.com" TargetMode="External"/><Relationship Id="rId4" Type="http://schemas.openxmlformats.org/officeDocument/2006/relationships/hyperlink" Target="mailto:dean@pcue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2:00Z</dcterms:created>
  <dc:creator>Dr. Schulter</dc:creator>
  <dc:description>Document was created by {applicationname}, version: {version}</dc:description>
  <cp:keywords/>
  <dc:language>en-US</dc:language>
  <cp:lastModifiedBy>User</cp:lastModifiedBy>
  <dcterms:modified xsi:type="dcterms:W3CDTF">2014-09-04T10:40:00Z</dcterms:modified>
  <cp:revision>10</cp:revision>
  <dc:subject/>
  <dc:title/>
</cp:coreProperties>
</file>