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739" w:before="0" w:after="0"/>
        <w:ind w:left="222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788" w:right="1785" w:hanging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BG</w:t>
      </w:r>
      <w:r>
        <w:rPr>
          <w:rFonts w:cs="Times New Roman" w:ascii="Times New Roman" w:hAnsi="Times New Roman"/>
          <w:b/>
          <w:bCs/>
          <w:spacing w:val="1"/>
          <w:sz w:val="42"/>
          <w:szCs w:val="42"/>
        </w:rPr>
        <w:t>3</w:t>
      </w:r>
      <w:r>
        <w:rPr>
          <w:rFonts w:cs="Times New Roman" w:ascii="Times New Roman" w:hAnsi="Times New Roman"/>
          <w:b/>
          <w:bCs/>
          <w:sz w:val="42"/>
          <w:szCs w:val="42"/>
        </w:rPr>
        <w:t>01</w:t>
      </w:r>
      <w:r>
        <w:rPr>
          <w:rFonts w:cs="Times New Roman" w:ascii="Times New Roman" w:hAnsi="Times New Roman"/>
          <w:b/>
          <w:bCs/>
          <w:spacing w:val="1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sz w:val="42"/>
          <w:szCs w:val="42"/>
        </w:rPr>
        <w:t>– B</w:t>
      </w:r>
      <w:r>
        <w:rPr>
          <w:rFonts w:cs="Times New Roman" w:ascii="Times New Roman" w:hAnsi="Times New Roman"/>
          <w:b/>
          <w:bCs/>
          <w:spacing w:val="1"/>
          <w:sz w:val="42"/>
          <w:szCs w:val="42"/>
        </w:rPr>
        <w:t>i</w:t>
      </w:r>
      <w:r>
        <w:rPr>
          <w:rFonts w:cs="Times New Roman" w:ascii="Times New Roman" w:hAnsi="Times New Roman"/>
          <w:b/>
          <w:bCs/>
          <w:sz w:val="42"/>
          <w:szCs w:val="42"/>
        </w:rPr>
        <w:t>b</w:t>
      </w:r>
      <w:r>
        <w:rPr>
          <w:rFonts w:cs="Times New Roman" w:ascii="Times New Roman" w:hAnsi="Times New Roman"/>
          <w:b/>
          <w:bCs/>
          <w:spacing w:val="-2"/>
          <w:sz w:val="42"/>
          <w:szCs w:val="42"/>
        </w:rPr>
        <w:t>l</w:t>
      </w:r>
      <w:r>
        <w:rPr>
          <w:rFonts w:cs="Times New Roman" w:ascii="Times New Roman" w:hAnsi="Times New Roman"/>
          <w:b/>
          <w:bCs/>
          <w:sz w:val="42"/>
          <w:szCs w:val="42"/>
        </w:rPr>
        <w:t>i</w:t>
      </w:r>
      <w:r>
        <w:rPr>
          <w:rFonts w:cs="Times New Roman" w:ascii="Times New Roman" w:hAnsi="Times New Roman"/>
          <w:b/>
          <w:bCs/>
          <w:spacing w:val="1"/>
          <w:sz w:val="42"/>
          <w:szCs w:val="42"/>
        </w:rPr>
        <w:t>c</w:t>
      </w:r>
      <w:r>
        <w:rPr>
          <w:rFonts w:cs="Times New Roman" w:ascii="Times New Roman" w:hAnsi="Times New Roman"/>
          <w:b/>
          <w:bCs/>
          <w:sz w:val="42"/>
          <w:szCs w:val="42"/>
        </w:rPr>
        <w:t>al World</w:t>
      </w:r>
      <w:r>
        <w:rPr>
          <w:rFonts w:cs="Times New Roman" w:ascii="Times New Roman" w:hAnsi="Times New Roman"/>
          <w:b/>
          <w:bCs/>
          <w:spacing w:val="-1"/>
          <w:sz w:val="42"/>
          <w:szCs w:val="42"/>
        </w:rPr>
        <w:t>v</w:t>
      </w:r>
      <w:r>
        <w:rPr>
          <w:rFonts w:cs="Times New Roman" w:ascii="Times New Roman" w:hAnsi="Times New Roman"/>
          <w:b/>
          <w:bCs/>
          <w:sz w:val="42"/>
          <w:szCs w:val="42"/>
        </w:rPr>
        <w:t>ie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exact" w:line="271" w:before="29" w:after="0"/>
        <w:ind w:left="1843" w:right="18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722"/>
      </w:tblGrid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 2010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0" w:right="18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ti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.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 an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the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be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e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porti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 f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orti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pt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up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 E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ng 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You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7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E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 </w:t>
      </w:r>
      <w:r>
        <w:rPr>
          <w:rFonts w:cs="Times New Roman" w:ascii="Times New Roman" w:hAnsi="Times New Roman"/>
          <w:b/>
          <w:bCs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t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b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 subm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Email 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rk t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 Yo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e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urit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o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d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s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2"/>
      </w:tblGrid>
      <w:tr>
        <w:trPr>
          <w:trHeight w:val="39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39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9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9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9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 –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39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20" w:right="1220" w:gutter="0" w:header="0" w:top="1480" w:footer="728" w:bottom="7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atthe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8:18 know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, a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Matthe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ate to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d R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 7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ation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n to ma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m G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tLeast" w:line="300" w:before="0" w:after="0"/>
        <w:ind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tLeast" w:line="300" w:before="0" w:after="0"/>
        <w:ind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tLeast" w:line="300" w:before="0" w:after="0"/>
        <w:ind w:right="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do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Galatia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3:8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29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expla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abou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>Abraham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Covenant</w:t>
      </w:r>
      <w:r>
        <w:rPr>
          <w:rFonts w:cs="Times New Roman" w:ascii="Times New Roman" w:hAnsi="Times New Roman"/>
          <w:b/>
          <w:sz w:val="24"/>
          <w:szCs w:val="24"/>
        </w:rPr>
        <w:t xml:space="preserve">?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this</w:t>
      </w:r>
      <w:r>
        <w:rPr>
          <w:rFonts w:cs="Times New Roman" w:ascii="Times New Roman" w:hAnsi="Times New Roman"/>
          <w:b/>
          <w:sz w:val="24"/>
          <w:szCs w:val="24"/>
        </w:rPr>
        <w:t xml:space="preserve">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t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own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”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Ep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ians 3:3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ou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tione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Mat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w 1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k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’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n,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 xml:space="preserve">nt? 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4:1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6)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ion 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 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 in 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ponse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on, and to wh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nturion’s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m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out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thor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</w:t>
      </w:r>
      <w:r>
        <w:rPr>
          <w:rFonts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 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w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ou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d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ind w:right="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7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j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’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ing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cip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b/>
          <w:sz w:val="24"/>
          <w:szCs w:val="24"/>
        </w:rPr>
        <w:t>n in Mat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: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 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unc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s a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ind w:right="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t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n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ed,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nk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m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, w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ind w:right="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ob’s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id: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ll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m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ish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.”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oh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34)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’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?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mpor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 of this c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G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ind w:right="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d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us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 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at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im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rn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  His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 G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the m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8: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23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d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 qu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: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ind w:right="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a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k? 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g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onst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o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ship w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God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300" w:before="0" w:after="0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ments: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a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s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le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n”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od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so m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of sin.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now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v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ful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d C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w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in”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ind w:right="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s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,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t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n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e 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n of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h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id or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na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is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u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is not a sinner – 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o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ck.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ind w:right="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r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ld,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rupt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 of sin 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ld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ribe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ow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i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lan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tablish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 K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dom 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h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Amos 9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f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te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lationship bet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n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dom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is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’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se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s? (2)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tLeast" w:line="300" w:before="0" w:after="0"/>
        <w:ind w:right="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tLeast" w:line="300" w:before="0" w:after="0"/>
        <w:ind w:righ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tLeast" w:line="300" w:before="0" w:after="0"/>
        <w:ind w:right="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rth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ke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?</w:t>
        <w:tab/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 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’s ob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iven to the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r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s of bless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s 1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, b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so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si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d to b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’s op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tun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her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 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.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’s p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in d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h 6:8 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t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, do and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e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f to A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m a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h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’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ponse to thei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n obl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 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i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b/>
          <w:sz w:val="24"/>
          <w:szCs w:val="24"/>
        </w:rPr>
        <w:t>o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h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:1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k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a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tw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dom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t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e t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us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o 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st often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w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s: “the k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dom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a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no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spel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dom, how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sz w:val="24"/>
          <w:szCs w:val="24"/>
        </w:rPr>
        <w:t>la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Ch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ind w:right="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8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t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 on 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s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u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em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9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on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pirit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ven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,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ed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u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s 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0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ip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 to f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u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 sig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t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ind w:right="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1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vided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h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r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rou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 in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s 10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5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2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visi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ind w:right="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3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ostles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spel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s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tLeast" w:line="300" w:before="0" w:after="0"/>
        <w:ind w:right="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4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ta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er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tioch,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tation s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t,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ind w:right="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5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d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ponse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s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ts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:1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ort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bus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6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missions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us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7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 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s of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800 A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8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 e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s of 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600 A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9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hasis of the C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om 1600 to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0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Mi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s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o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1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l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how it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2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looking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ld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,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lp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f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s us a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?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3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sz w:val="24"/>
          <w:szCs w:val="24"/>
        </w:rPr>
        <w:t>ib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s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ld.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4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tha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t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 u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ir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pri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5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o”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u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h?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ho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na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6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do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ll”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g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h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7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a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 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8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9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udents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0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o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n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1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ethn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>ntr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how 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s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ind w:right="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2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point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j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,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b/>
          <w:sz w:val="24"/>
          <w:szCs w:val="24"/>
        </w:rPr>
        <w:t>ted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t?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3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doe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to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b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4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us 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s of u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5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es it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that 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 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s o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is world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6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les the 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s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commu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te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s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?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7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rib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s of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ua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8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 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t a 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our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ld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9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c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ce</w:t>
      </w:r>
      <w:r>
        <w:rPr>
          <w:rFonts w:cs="Times New Roman" w:ascii="Times New Roman" w:hAnsi="Times New Roman"/>
          <w:b/>
          <w:sz w:val="24"/>
          <w:szCs w:val="24"/>
        </w:rPr>
        <w:t>pt fulf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nt, w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t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nif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on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k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0. How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n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c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son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ok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”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sp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ia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i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how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a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k wi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iv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1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soc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sz w:val="24"/>
          <w:szCs w:val="24"/>
        </w:rPr>
        <w:t>lat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2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ous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al str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vi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3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in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u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 p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4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las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fi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to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al str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5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 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n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 is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6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n 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f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n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t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z w:val="24"/>
          <w:szCs w:val="24"/>
        </w:rPr>
        <w:t>ules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300" w:before="0" w:after="0"/>
        <w:ind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7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 t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f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r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opl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l who 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rd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e 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us?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8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do w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on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o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o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Go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ind w:right="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9.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pond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llowing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ve,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 is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ch su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l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0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ow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e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pond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: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ten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n;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ot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 T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, i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not be 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>nd inspi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d of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tLeast" w:line="300" w:before="0" w:after="0"/>
        <w:ind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1. How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pond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ment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Your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st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p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o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utc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tLeast" w:line="300" w:before="0" w:after="0"/>
        <w:ind w:right="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2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uld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 to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on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d: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i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y a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ood 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 p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son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3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ou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v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d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4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m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th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i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s of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atLeast" w:line="300" w:before="0" w:after="0"/>
        <w:ind w:right="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right="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5.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o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ld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ic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fs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? (5)</w:t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tLeast" w:line="300" w:before="0" w:after="0"/>
        <w:ind w:right="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6 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r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=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100</w:t>
      </w:r>
      <w:r>
        <w:rPr>
          <w:rFonts w:cs="Times New Roman" w:ascii="Times New Roman" w:hAnsi="Times New Roman"/>
          <w:b/>
          <w:bCs/>
          <w:sz w:val="32"/>
          <w:szCs w:val="32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2240" w:h="15840"/>
      <w:pgMar w:left="1718" w:right="1321" w:gutter="0" w:header="0" w:top="1480" w:footer="72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01595</wp:posOffset>
              </wp:positionH>
              <wp:positionV relativeFrom="page">
                <wp:posOffset>9456420</wp:posOffset>
              </wp:positionV>
              <wp:extent cx="233680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D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W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11.95pt;mso-wrap-distance-left:9.05pt;mso-wrap-distance-right:9.05pt;mso-wrap-distance-top:0pt;mso-wrap-distance-bottom:0pt;margin-top:744.6pt;mso-position-vertical-relative:page;margin-left:2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D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W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01595</wp:posOffset>
              </wp:positionH>
              <wp:positionV relativeFrom="page">
                <wp:posOffset>9456420</wp:posOffset>
              </wp:positionV>
              <wp:extent cx="2336800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DV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W</w:t>
                          </w:r>
                          <w:r>
                            <w:rPr>
                              <w:rFonts w:cs="Times New Roman" w:ascii="Times New Roman" w:hAnsi="Times New Roman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11.95pt;mso-wrap-distance-left:9.05pt;mso-wrap-distance-right:9.05pt;mso-wrap-distance-top:0pt;mso-wrap-distance-bottom:0pt;margin-top:744.6pt;mso-position-vertical-relative:page;margin-left:2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DV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W</w:t>
                    </w:r>
                    <w:r>
                      <w:rPr>
                        <w:rFonts w:cs="Times New Roman" w:ascii="Times New Roman" w:hAnsi="Times New Roman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69735</wp:posOffset>
              </wp:positionH>
              <wp:positionV relativeFrom="page">
                <wp:posOffset>9457690</wp:posOffset>
              </wp:positionV>
              <wp:extent cx="11430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44.7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4:00Z</dcterms:created>
  <dc:creator>Jeff</dc:creator>
  <dc:description>Document was created by {applicationname}, version: {version}</dc:description>
  <cp:keywords/>
  <dc:language>en-US</dc:language>
  <cp:lastModifiedBy>User</cp:lastModifiedBy>
  <dcterms:modified xsi:type="dcterms:W3CDTF">2014-09-12T10:45:00Z</dcterms:modified>
  <cp:revision>9</cp:revision>
  <dc:subject/>
  <dc:title/>
</cp:coreProperties>
</file>