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994" w:right="199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G302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rnacl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f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Mo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722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2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5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2010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 a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E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mail 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Y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i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480" w:footer="1014" w:bottom="107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)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tione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. (5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n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e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ich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’s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 w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in 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alonians 5:23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oul.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el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soul cons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session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pir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 to st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How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that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nt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a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. 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God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e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odu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:9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5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9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wo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is 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ul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o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odu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oud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is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1:17;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is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:11;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:20;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:6;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:23).  Give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lou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kiel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s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mped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ir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’s t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p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c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The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ve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bes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ve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ic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ch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an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li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ma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th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 (6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union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God poss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 a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 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ual sig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al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 o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 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Th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cou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>f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>ma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>thr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material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>l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on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spiritual</w:t>
      </w:r>
      <w:r>
        <w:rPr>
          <w:rFonts w:cs="Times New Roman" w:ascii="Times New Roman" w:hAnsi="Times New Roman"/>
          <w:b/>
          <w:sz w:val="24"/>
          <w:szCs w:val="24"/>
        </w:rPr>
        <w:t xml:space="preserve">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ain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es.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the 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es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spe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of Chr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es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the spiritual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T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rdl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tioned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fi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ati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p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le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tr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a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)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tion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an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vation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c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wo should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t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Th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gment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ou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’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Th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i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ent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b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odu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nne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i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p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d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bas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u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hoo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d to God?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n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fering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ual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ou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onent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e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  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Com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n an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 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us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a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ass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(6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fit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p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God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ou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ut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God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/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,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s must 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piritual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 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r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o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r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p to 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’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f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r stood out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>son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 them b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wood is an i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The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rns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l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.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i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ood applied to the h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t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>Ac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>f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f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heave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>rea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t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>wh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Th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inkled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i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s.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g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umb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om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ed ston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s. 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br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im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o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A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ok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to 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tw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in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’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1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s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 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m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 b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e liv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son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to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c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 Th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onents;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ld,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le.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 to us t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The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ls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led.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 T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,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l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 the stro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how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ch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o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ood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k His blo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ef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dle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 All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lest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l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follows. Discus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br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s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ok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ok 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mm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 i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tant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t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itual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 b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br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piritual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onstit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e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nse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Go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o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rts 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hip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G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b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lde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n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 t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that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ion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bu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 with Hi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nvolved in 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ju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ment to be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ro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s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ain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bim’s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tent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to th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m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C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mo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Alta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la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to 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s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to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dis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o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d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s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t of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ea</w:t>
      </w:r>
      <w:r>
        <w:rPr>
          <w:rFonts w:cs="Times New Roman" w:ascii="Times New Roman" w:hAnsi="Times New Roman"/>
          <w:b/>
          <w:sz w:val="24"/>
          <w:szCs w:val="24"/>
        </w:rPr>
        <w:t>st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</w:rPr>
        <w:t>frui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le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 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uo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o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s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ans? 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di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ok 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 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st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mpet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m Kipp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d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spo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b/>
          <w:sz w:val="24"/>
          <w:szCs w:val="24"/>
        </w:rPr>
        <w:t>st of t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ted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ts?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ts? (1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r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t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rs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 to app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f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709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tal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00%</w:t>
      </w:r>
    </w:p>
    <w:sectPr>
      <w:footerReference w:type="default" r:id="rId6"/>
      <w:type w:val="nextPage"/>
      <w:pgSz w:w="12240" w:h="15840"/>
      <w:pgMar w:left="1720" w:right="1467" w:gutter="0" w:header="0" w:top="1480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13685</wp:posOffset>
              </wp:positionH>
              <wp:positionV relativeFrom="page">
                <wp:posOffset>9274810</wp:posOffset>
              </wp:positionV>
              <wp:extent cx="21736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OF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OSES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3pt;mso-wrap-distance-left:9.05pt;mso-wrap-distance-right:9.05pt;mso-wrap-distance-top:0pt;mso-wrap-distance-bottom:0pt;margin-top:730.3pt;mso-position-vertical-relative:page;margin-left:2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2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3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T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 xml:space="preserve">OF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position w:val="1"/>
                      </w:rPr>
                      <w:t xml:space="preserve">OSES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X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8360</wp:posOffset>
              </wp:positionH>
              <wp:positionV relativeFrom="page">
                <wp:posOffset>927481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30.3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13685</wp:posOffset>
              </wp:positionH>
              <wp:positionV relativeFrom="page">
                <wp:posOffset>9274810</wp:posOffset>
              </wp:positionV>
              <wp:extent cx="217360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OF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OSES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3pt;mso-wrap-distance-left:9.05pt;mso-wrap-distance-right:9.05pt;mso-wrap-distance-top:0pt;mso-wrap-distance-bottom:0pt;margin-top:730.3pt;mso-position-vertical-relative:page;margin-left:2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2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3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T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 xml:space="preserve">OF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position w:val="1"/>
                      </w:rPr>
                      <w:t xml:space="preserve">OSES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X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28360</wp:posOffset>
              </wp:positionH>
              <wp:positionV relativeFrom="page">
                <wp:posOffset>9274810</wp:posOffset>
              </wp:positionV>
              <wp:extent cx="1219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30.3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48:00Z</dcterms:modified>
  <cp:revision>9</cp:revision>
  <dc:subject/>
  <dc:title/>
</cp:coreProperties>
</file>