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3664" w:right="3664" w:hanging="0"/>
        <w:jc w:val="center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w w:val="99"/>
          <w:position w:val="-1"/>
          <w:sz w:val="68"/>
          <w:szCs w:val="68"/>
          <w:u w:val="thick"/>
        </w:rPr>
        <w:t>EXA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13" w:right="712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BG305 The</w:t>
      </w:r>
      <w:r>
        <w:rPr>
          <w:rFonts w:cs="Times New Roman" w:ascii="Times New Roman" w:hAnsi="Times New Roman"/>
          <w:b/>
          <w:bCs/>
          <w:spacing w:val="-3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Po</w:t>
      </w:r>
      <w:r>
        <w:rPr>
          <w:rFonts w:cs="Times New Roman" w:ascii="Times New Roman" w:hAnsi="Times New Roman"/>
          <w:b/>
          <w:bCs/>
          <w:spacing w:val="-5"/>
          <w:sz w:val="46"/>
          <w:szCs w:val="46"/>
        </w:rPr>
        <w:t>w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z w:val="46"/>
          <w:szCs w:val="46"/>
        </w:rPr>
        <w:t>r of t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h</w:t>
      </w:r>
      <w:r>
        <w:rPr>
          <w:rFonts w:cs="Times New Roman" w:ascii="Times New Roman" w:hAnsi="Times New Roman"/>
          <w:b/>
          <w:bCs/>
          <w:sz w:val="46"/>
          <w:szCs w:val="46"/>
        </w:rPr>
        <w:t>e Local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Ch</w:t>
      </w:r>
      <w:r>
        <w:rPr>
          <w:rFonts w:cs="Times New Roman" w:ascii="Times New Roman" w:hAnsi="Times New Roman"/>
          <w:b/>
          <w:bCs/>
          <w:spacing w:val="-3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z w:val="46"/>
          <w:szCs w:val="46"/>
        </w:rPr>
        <w:t>rc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68" w:right="2254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uto" w:line="480" w:before="0" w:after="0"/>
        <w:ind w:left="2268" w:right="2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61"/>
      </w:tblGrid>
      <w:tr>
        <w:trPr>
          <w:trHeight w:val="3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2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left="4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36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ON A (100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is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100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021"/>
        <w:gridCol w:w="1559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‘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 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hip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lish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do not 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m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om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7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ab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iron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romi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junctio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l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tia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 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o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le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c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t 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19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s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1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commend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now tha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Christ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nds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 of Ch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pon t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 pic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woul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b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ual 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sai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d 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 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ful in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u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l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w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to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o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not und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son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top th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ll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of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in His s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d up 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ubm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 j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 to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o demons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h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s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stent with 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demons mu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as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Hi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 spirit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r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s ou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 rise t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nd,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s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54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ut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e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emptat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should b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 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it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 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 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tations 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pour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s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le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le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iron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p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ith n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th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 with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f 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 to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t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on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n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n to 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nto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 ov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 models 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s in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hou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 all of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ship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and no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s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h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in 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li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6" w:leader="none"/>
              </w:tabs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o God t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e 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d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s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e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us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l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o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ON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0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oted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ves to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ostles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d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ch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pass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o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 p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His own blood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unds in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li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not a 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anoi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ends to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nd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h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  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n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lf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o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rupt the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mptation and sin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n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.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 A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n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n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l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no sub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u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d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God,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s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iritu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children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God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b/>
          <w:sz w:val="24"/>
          <w:szCs w:val="24"/>
        </w:rPr>
        <w:t>s His 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l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Allow God to 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mak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Man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station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d’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D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prio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v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e it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f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h t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su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 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show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a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p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out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k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ge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l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  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ths a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(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lo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s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six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t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o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Christian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6 six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e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b/>
          <w:sz w:val="24"/>
          <w:szCs w:val="24"/>
        </w:rPr>
        <w:t>l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 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cipl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t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sed thei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 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id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ch on the 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ts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ould give to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4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tab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ntial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cipl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n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shi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ed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 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d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tp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83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-5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83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6"/>
      <w:type w:val="nextPage"/>
      <w:pgSz w:w="12240" w:h="15840"/>
      <w:pgMar w:left="1338" w:right="1321" w:gutter="0" w:header="0" w:top="1077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0440</wp:posOffset>
              </wp:positionH>
              <wp:positionV relativeFrom="page">
                <wp:posOffset>9456420</wp:posOffset>
              </wp:positionV>
              <wp:extent cx="304038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1.95pt;mso-wrap-distance-left:9.05pt;mso-wrap-distance-right:9.05pt;mso-wrap-distance-top:0pt;mso-wrap-distance-bottom:0pt;margin-top:744.6pt;mso-position-vertical-relative:page;margin-left:1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50440</wp:posOffset>
              </wp:positionH>
              <wp:positionV relativeFrom="page">
                <wp:posOffset>9456420</wp:posOffset>
              </wp:positionV>
              <wp:extent cx="304038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1.95pt;mso-wrap-distance-left:9.05pt;mso-wrap-distance-right:9.05pt;mso-wrap-distance-top:0pt;mso-wrap-distance-bottom:0pt;margin-top:744.6pt;mso-position-vertical-relative:page;margin-left:1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7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52:00Z</dcterms:modified>
  <cp:revision>6</cp:revision>
  <dc:subject/>
  <dc:title/>
</cp:coreProperties>
</file>