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201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5" w:before="0" w:after="0"/>
        <w:ind w:left="176" w:right="176" w:hanging="0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  <w:u w:val="thick"/>
        </w:rPr>
        <w:t xml:space="preserve">TEAM IMPACT </w:t>
      </w:r>
      <w:r>
        <w:rPr>
          <w:rFonts w:cs="Trebuchet MS" w:ascii="Trebuchet MS" w:hAnsi="Trebuchet MS"/>
          <w:b/>
          <w:bCs/>
          <w:spacing w:val="-2"/>
          <w:sz w:val="48"/>
          <w:szCs w:val="48"/>
          <w:u w:val="thick"/>
        </w:rPr>
        <w:t>C</w:t>
      </w:r>
      <w:r>
        <w:rPr>
          <w:rFonts w:cs="Trebuchet MS" w:ascii="Trebuchet MS" w:hAnsi="Trebuchet MS"/>
          <w:b/>
          <w:bCs/>
          <w:sz w:val="48"/>
          <w:szCs w:val="48"/>
          <w:u w:val="thick"/>
        </w:rPr>
        <w:t>HRI</w:t>
      </w:r>
      <w:r>
        <w:rPr>
          <w:rFonts w:cs="Trebuchet MS" w:ascii="Trebuchet MS" w:hAnsi="Trebuchet MS"/>
          <w:b/>
          <w:bCs/>
          <w:spacing w:val="2"/>
          <w:sz w:val="48"/>
          <w:szCs w:val="48"/>
          <w:u w:val="thick"/>
        </w:rPr>
        <w:t>S</w:t>
      </w:r>
      <w:r>
        <w:rPr>
          <w:rFonts w:cs="Trebuchet MS" w:ascii="Trebuchet MS" w:hAnsi="Trebuchet MS"/>
          <w:b/>
          <w:bCs/>
          <w:sz w:val="48"/>
          <w:szCs w:val="48"/>
          <w:u w:val="thick"/>
        </w:rPr>
        <w:t>TIAN UNIVERSITY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7" w:right="105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CC102 </w:t>
      </w:r>
      <w:r>
        <w:rPr>
          <w:rFonts w:cs="Times New Roman" w:ascii="Times New Roman" w:hAnsi="Times New Roman"/>
          <w:b/>
          <w:bCs/>
          <w:spacing w:val="-2"/>
          <w:sz w:val="52"/>
          <w:szCs w:val="52"/>
        </w:rPr>
        <w:t>Kn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owing </w:t>
      </w:r>
      <w:r>
        <w:rPr>
          <w:rFonts w:cs="Times New Roman" w:ascii="Times New Roman" w:hAnsi="Times New Roman"/>
          <w:b/>
          <w:bCs/>
          <w:spacing w:val="-2"/>
          <w:sz w:val="52"/>
          <w:szCs w:val="52"/>
        </w:rPr>
        <w:t>G</w:t>
      </w:r>
      <w:r>
        <w:rPr>
          <w:rFonts w:cs="Times New Roman" w:ascii="Times New Roman" w:hAnsi="Times New Roman"/>
          <w:b/>
          <w:bCs/>
          <w:sz w:val="52"/>
          <w:szCs w:val="52"/>
        </w:rPr>
        <w:t>o</w:t>
      </w:r>
      <w:r>
        <w:rPr>
          <w:rFonts w:cs="Times New Roman" w:ascii="Times New Roman" w:hAnsi="Times New Roman"/>
          <w:b/>
          <w:bCs/>
          <w:spacing w:val="-3"/>
          <w:sz w:val="52"/>
          <w:szCs w:val="52"/>
        </w:rPr>
        <w:t>d</w:t>
      </w:r>
      <w:r>
        <w:rPr>
          <w:rFonts w:cs="Times New Roman" w:ascii="Times New Roman" w:hAnsi="Times New Roman"/>
          <w:b/>
          <w:bCs/>
          <w:sz w:val="52"/>
          <w:szCs w:val="52"/>
        </w:rPr>
        <w:t>’s</w:t>
      </w: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Voic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tLeast" w:line="550" w:before="0" w:after="0"/>
        <w:ind w:left="2410" w:right="2381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2410" w:right="2381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2410" w:right="2381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2410" w:right="2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395"/>
      </w:tblGrid>
      <w:tr>
        <w:trPr>
          <w:trHeight w:val="377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4" w:after="0"/>
        <w:ind w:left="220" w:right="227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9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e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five poi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709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9" w:hanging="0"/>
        <w:rPr/>
      </w:pPr>
      <w:r>
        <w:rPr>
          <w:rFonts w:cs="Times New Roman" w:ascii="Times New Roman" w:hAnsi="Times New Roman"/>
          <w:sz w:val="24"/>
          <w:szCs w:val="24"/>
        </w:rPr>
        <w:t>2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ind w:left="709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9" w:hanging="360"/>
        <w:rPr/>
      </w:pPr>
      <w:r>
        <w:rPr>
          <w:rFonts w:cs="Times New Roman" w:ascii="Times New Roman" w:hAnsi="Times New Roman"/>
          <w:sz w:val="24"/>
          <w:szCs w:val="24"/>
        </w:rPr>
        <w:t>3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ind w:left="709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9" w:hanging="360"/>
        <w:rPr/>
      </w:pPr>
      <w:r>
        <w:rPr>
          <w:rFonts w:cs="Times New Roman" w:ascii="Times New Roman" w:hAnsi="Times New Roman"/>
          <w:sz w:val="24"/>
          <w:szCs w:val="24"/>
        </w:rPr>
        <w:t>4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709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left="709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9" w:hanging="360"/>
        <w:rPr/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or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2862"/>
        <w:gridCol w:w="2890"/>
      </w:tblGrid>
      <w:tr>
        <w:trPr>
          <w:trHeight w:val="46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5" w:right="1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5" w:right="1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2" w:right="1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5" w:right="9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9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2" w:right="1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5" w:right="9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5" w:right="1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5" w:right="9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right="1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580" w:right="1580" w:gutter="0" w:header="0" w:top="1340" w:footer="1035" w:bottom="109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50" w:before="1" w:after="0"/>
        <w:ind w:left="567" w:hanging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71" w:before="29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ORK NOW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120" w:before="4" w:after="0"/>
        <w:ind w:left="567" w:right="-512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0" w:before="0" w:after="0"/>
        <w:ind w:left="567" w:right="-512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339" w:before="21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40" w:before="15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a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mea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know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o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de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will fo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l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Gi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o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k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 in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and 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s to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rhema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a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e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d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 Go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20" w:leader="none"/>
          <w:tab w:val="left" w:pos="6840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You must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no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e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e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d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r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know 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vo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it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to be b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rn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God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it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to be spiritua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"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used 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: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 know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do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do 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."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k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 st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lan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er F 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n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no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 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  <w:tab/>
        <w:t>The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d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n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idua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time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a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Go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  <w:tab/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comple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now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You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ess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f 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"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lations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w.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er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lan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vide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F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lank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 of it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le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uid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t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no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,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o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 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d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 l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You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th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 l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 c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s divin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"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hod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ine 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200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r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sh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 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b/>
          <w:sz w:val="24"/>
          <w:szCs w:val="24"/>
        </w:rPr>
        <w:t xml:space="preserve">s with 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te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200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d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Complete the following sentence by filling in the missing words in the blanks provided.  The two divisions of God’s will discussed in this chapter were that which is revealed in ____________ and that which is not revealed in ________________ (2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Gi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cipl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ing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 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: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s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d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us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t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s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h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for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me.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n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o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b/>
          <w:sz w:val="24"/>
          <w:szCs w:val="24"/>
        </w:rPr>
        <w:t>ts about 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u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: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 mat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ould 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 Him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ation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? (2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6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Giv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u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so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 is not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no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k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v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e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hod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k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.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e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nk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vide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,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e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 b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vided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t of i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cl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ed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 not p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s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l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 i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s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b/>
          <w:sz w:val="24"/>
          <w:szCs w:val="24"/>
        </w:rPr>
        <w:t>l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 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m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m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ed i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m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l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pu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200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hod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te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7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ing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wi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erbs 3: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it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"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now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all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ep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n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u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c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.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e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n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vide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lse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n the blank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n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ho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ing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om an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 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s ou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ua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e pla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ails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lou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 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 t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 th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ms, 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othe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ous method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8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r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 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uidelin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: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 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 step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e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her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9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 m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i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um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l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ed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uidelin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11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su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l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s of su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ding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ng su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.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te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nk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lse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 the letter F 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lank in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 to 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oub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ut 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out of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 of God i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m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a 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 own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blems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i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k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His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th,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ok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ould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time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oubl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s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in a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-51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>12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ix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right="-512" w:hanging="567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DIV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sectPr>
      <w:headerReference w:type="default" r:id="rId6"/>
      <w:footerReference w:type="default" r:id="rId7"/>
      <w:type w:val="nextPage"/>
      <w:pgSz w:w="11920" w:h="16838"/>
      <w:pgMar w:left="1418" w:right="1531" w:gutter="0" w:header="0" w:top="1304" w:footer="1038" w:bottom="109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364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32405</wp:posOffset>
              </wp:positionH>
              <wp:positionV relativeFrom="page">
                <wp:posOffset>9916795</wp:posOffset>
              </wp:positionV>
              <wp:extent cx="189293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d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11.95pt;mso-wrap-distance-left:9.05pt;mso-wrap-distance-right:9.05pt;mso-wrap-distance-top:0pt;mso-wrap-distance-bottom:0pt;margin-top:780.85pt;mso-position-vertical-relative:page;margin-left:2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d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0364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32405</wp:posOffset>
              </wp:positionH>
              <wp:positionV relativeFrom="page">
                <wp:posOffset>9916795</wp:posOffset>
              </wp:positionV>
              <wp:extent cx="189293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d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11.95pt;mso-wrap-distance-left:9.05pt;mso-wrap-distance-right:9.05pt;mso-wrap-distance-top:0pt;mso-wrap-distance-bottom:0pt;margin-top:780.85pt;mso-position-vertical-relative:page;margin-left:2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d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6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6:00Z</dcterms:created>
  <dc:creator>Joy</dc:creator>
  <dc:description>Document was created by {applicationname}, version: {version}</dc:description>
  <cp:keywords/>
  <dc:language>en-US</dc:language>
  <cp:lastModifiedBy>User</cp:lastModifiedBy>
  <dcterms:modified xsi:type="dcterms:W3CDTF">2014-09-12T11:00:00Z</dcterms:modified>
  <cp:revision>13</cp:revision>
  <dc:subject/>
  <dc:title>SELF-TEST</dc:title>
</cp:coreProperties>
</file>