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8" w:before="11" w:after="0"/>
        <w:ind w:left="2861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4"/>
          <w:szCs w:val="24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81" w:before="0" w:after="0"/>
        <w:ind w:left="544" w:hanging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position w:val="-2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754" w:right="1760" w:hanging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CC104</w:t>
      </w:r>
      <w:r>
        <w:rPr>
          <w:rFonts w:cs="Times New Roman" w:ascii="Times New Roman" w:hAnsi="Times New Roman"/>
          <w:b/>
          <w:bCs/>
          <w:spacing w:val="-9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–</w:t>
      </w:r>
      <w:r>
        <w:rPr>
          <w:rFonts w:cs="Times New Roman" w:ascii="Times New Roman" w:hAnsi="Times New Roman"/>
          <w:b/>
          <w:bCs/>
          <w:spacing w:val="-1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O</w:t>
      </w:r>
      <w:r>
        <w:rPr>
          <w:rFonts w:cs="Times New Roman" w:ascii="Times New Roman" w:hAnsi="Times New Roman"/>
          <w:b/>
          <w:bCs/>
          <w:spacing w:val="1"/>
          <w:sz w:val="38"/>
          <w:szCs w:val="38"/>
        </w:rPr>
        <w:t>L</w:t>
      </w:r>
      <w:r>
        <w:rPr>
          <w:rFonts w:cs="Times New Roman" w:ascii="Times New Roman" w:hAnsi="Times New Roman"/>
          <w:b/>
          <w:bCs/>
          <w:sz w:val="38"/>
          <w:szCs w:val="38"/>
        </w:rPr>
        <w:t>D</w:t>
      </w:r>
      <w:r>
        <w:rPr>
          <w:rFonts w:cs="Times New Roman" w:ascii="Times New Roman" w:hAnsi="Times New Roman"/>
          <w:b/>
          <w:bCs/>
          <w:spacing w:val="-8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TE</w:t>
      </w:r>
      <w:r>
        <w:rPr>
          <w:rFonts w:cs="Times New Roman" w:ascii="Times New Roman" w:hAnsi="Times New Roman"/>
          <w:b/>
          <w:bCs/>
          <w:spacing w:val="2"/>
          <w:sz w:val="38"/>
          <w:szCs w:val="38"/>
        </w:rPr>
        <w:t>S</w:t>
      </w:r>
      <w:r>
        <w:rPr>
          <w:rFonts w:cs="Times New Roman" w:ascii="Times New Roman" w:hAnsi="Times New Roman"/>
          <w:b/>
          <w:bCs/>
          <w:sz w:val="38"/>
          <w:szCs w:val="38"/>
        </w:rPr>
        <w:t>T</w:t>
      </w:r>
      <w:r>
        <w:rPr>
          <w:rFonts w:cs="Times New Roman" w:ascii="Times New Roman" w:hAnsi="Times New Roman"/>
          <w:b/>
          <w:bCs/>
          <w:spacing w:val="1"/>
          <w:sz w:val="38"/>
          <w:szCs w:val="38"/>
        </w:rPr>
        <w:t>A</w:t>
      </w:r>
      <w:r>
        <w:rPr>
          <w:rFonts w:cs="Times New Roman" w:ascii="Times New Roman" w:hAnsi="Times New Roman"/>
          <w:b/>
          <w:bCs/>
          <w:sz w:val="38"/>
          <w:szCs w:val="38"/>
        </w:rPr>
        <w:t>MENT</w:t>
      </w:r>
      <w:r>
        <w:rPr>
          <w:rFonts w:cs="Times New Roman" w:ascii="Times New Roman" w:hAnsi="Times New Roman"/>
          <w:b/>
          <w:bCs/>
          <w:spacing w:val="-22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SURV</w:t>
      </w:r>
      <w:r>
        <w:rPr>
          <w:rFonts w:cs="Times New Roman" w:ascii="Times New Roman" w:hAnsi="Times New Roman"/>
          <w:b/>
          <w:bCs/>
          <w:spacing w:val="1"/>
          <w:w w:val="99"/>
          <w:sz w:val="38"/>
          <w:szCs w:val="38"/>
        </w:rPr>
        <w:t>E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261" w:right="327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2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256"/>
      </w:tblGrid>
      <w:tr>
        <w:trPr>
          <w:trHeight w:val="377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l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 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920" w:right="9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844" w:hanging="0"/>
        <w:rPr/>
      </w:pPr>
      <w:r>
        <w:rPr>
          <w:rFonts w:cs="Arial" w:ascii="Arial" w:hAnsi="Arial"/>
          <w:sz w:val="24"/>
          <w:szCs w:val="24"/>
        </w:rPr>
        <w:t>©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 T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</w:p>
    <w:p>
      <w:pPr>
        <w:pStyle w:val="Normal"/>
        <w:widowControl w:val="false"/>
        <w:autoSpaceDE w:val="false"/>
        <w:spacing w:lineRule="auto" w:line="240" w:before="62" w:after="0"/>
        <w:ind w:left="952" w:right="330" w:hanging="360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. Do 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 a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right="171" w:hanging="360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no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ed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up</w:t>
      </w:r>
      <w:r>
        <w:rPr>
          <w:rFonts w:cs="Times New Roman" w:ascii="Times New Roman" w:hAnsi="Times New Roman"/>
          <w:spacing w:val="3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su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s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f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ve su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 w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3 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to 5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o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z w:val="24"/>
          <w:szCs w:val="24"/>
        </w:rPr>
        <w:t>Roman, s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/>
      </w:pPr>
      <w:r>
        <w:rPr>
          <w:rFonts w:cs="Times New Roman" w:ascii="Times New Roman" w:hAnsi="Times New Roman"/>
          <w:sz w:val="24"/>
          <w:szCs w:val="24"/>
        </w:rPr>
        <w:t>4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/>
      </w:pPr>
      <w:r>
        <w:rPr>
          <w:rFonts w:cs="Times New Roman" w:ascii="Times New Roman" w:hAnsi="Times New Roman"/>
          <w:sz w:val="24"/>
          <w:szCs w:val="24"/>
        </w:rPr>
        <w:t>5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right="115" w:hanging="360"/>
        <w:rPr/>
      </w:pPr>
      <w:r>
        <w:rPr>
          <w:rFonts w:cs="Times New Roman" w:ascii="Times New Roman" w:hAnsi="Times New Roman"/>
          <w:sz w:val="24"/>
          <w:szCs w:val="24"/>
        </w:rPr>
        <w:t>6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incl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 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7.   You 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o our 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  You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nd i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uri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d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s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3"/>
        <w:gridCol w:w="3193"/>
      </w:tblGrid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g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920" w:right="1040" w:gutter="0" w:header="0" w:top="1340" w:footer="1004" w:bottom="106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4" w:after="0"/>
        <w:ind w:left="3459" w:right="33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WORK NOW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Qu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st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on 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47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pacing w:val="-2"/>
          <w:sz w:val="32"/>
          <w:szCs w:val="32"/>
          <w:u w:val="single"/>
        </w:rPr>
        <w:t>g</w:t>
      </w:r>
      <w:r>
        <w:rPr>
          <w:rFonts w:cs="Times New Roman" w:ascii="Times New Roman" w:hAnsi="Times New Roman"/>
          <w:b/>
          <w:spacing w:val="1"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b/>
          <w:spacing w:val="-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spacing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or dis</w:t>
      </w:r>
      <w:r>
        <w:rPr>
          <w:rFonts w:cs="Times New Roman" w:ascii="Times New Roman" w:hAnsi="Times New Roman"/>
          <w:b/>
          <w:spacing w:val="1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pacing w:val="-2"/>
          <w:sz w:val="32"/>
          <w:szCs w:val="32"/>
          <w:u w:val="single"/>
        </w:rPr>
        <w:t>g</w:t>
      </w:r>
      <w:r>
        <w:rPr>
          <w:rFonts w:cs="Times New Roman" w:ascii="Times New Roman" w:hAnsi="Times New Roman"/>
          <w:b/>
          <w:spacing w:val="1"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b/>
          <w:spacing w:val="-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. 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1 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. (2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404"/>
        <w:gridCol w:w="1772"/>
      </w:tblGrid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of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,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 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 the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l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wh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st five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s of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he P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us is “holiness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 na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nts i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26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 o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f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at Mou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a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 on the 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 of E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us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ed on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id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led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in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ses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h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 mentioned i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 book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t 80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‟ h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hronic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buil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ae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l‟s</w:t>
            </w:r>
            <w:r>
              <w:rPr>
                <w:rFonts w:cs="Times New Roman" w:ascii="Times New Roman" w:hAnsi="Times New Roman"/>
                <w:spacing w:val="5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 a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of C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 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 h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su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or, Elish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is d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ishe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Elisha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 numb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m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h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c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m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, 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sthood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2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c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i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ion 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ok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st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 just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omon‟s</w:t>
            </w:r>
            <w:r>
              <w:rPr>
                <w:rFonts w:cs="Times New Roman" w:ascii="Times New Roman" w:hAnsi="Times New Roman"/>
                <w:spacing w:val="4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a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th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u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sha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‟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s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is best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p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 c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1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omm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Amos pr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ed in 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 76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Qu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st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on 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20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rit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w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o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ound in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d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 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2 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 (32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695"/>
        <w:gridCol w:w="2551"/>
      </w:tblGrid>
      <w:tr>
        <w:trPr>
          <w:trHeight w:val="28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, who did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 know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e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Mos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RD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?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 You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nt m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k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 de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 m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, b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in 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d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al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e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d 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ook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, w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i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old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,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, and m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id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RD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 O 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 God, You who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tho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 lov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ments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 Y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b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Y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 that 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r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whic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 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ht,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s, a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the sins of th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whic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pacing w:val="3"/>
                <w:w w:val="9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‟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s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inned.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or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 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e his cl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t o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es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o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t of t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out w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ho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; and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b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and 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, 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e wh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iniqu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k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up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 And do not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t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is of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 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up st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 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 trusts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RD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up. Thi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 l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R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s 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„Wh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 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up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,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„th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ho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h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old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d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, in 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e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 antiq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own to th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 so 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habited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ll e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h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w w:val="85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a 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m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s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 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b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nd 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in,‟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RD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e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And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 it plain on tab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,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he 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 w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 i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ll b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, A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ll d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 Ashd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noo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be 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te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3" w:before="5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3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s M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,‟</w:t>
            </w:r>
            <w:r>
              <w:rPr>
                <w:rFonts w:cs="Times New Roman" w:ascii="Times New Roman" w:hAnsi="Times New Roman"/>
                <w:spacing w:val="2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h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RD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hosts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position w:val="1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th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r,‟</w:t>
            </w:r>
            <w:r>
              <w:rPr>
                <w:rFonts w:cs="Times New Roman" w:ascii="Times New Roman" w:hAnsi="Times New Roman"/>
                <w:spacing w:val="7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RD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hos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7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 </w:t>
            </w:r>
            <w:r>
              <w:rPr>
                <w:rFonts w:cs="Times New Roman" w:ascii="Times New Roman" w:hAnsi="Times New Roman"/>
                <w:spacing w:val="2"/>
                <w:w w:val="9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,‟</w:t>
            </w:r>
            <w:r>
              <w:rPr>
                <w:rFonts w:cs="Times New Roman" w:ascii="Times New Roman" w:hAnsi="Times New Roman"/>
                <w:spacing w:val="3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hosts.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r,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h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he h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, Yo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ons who sit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d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b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d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n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h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a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n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to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 And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s of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t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it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down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es of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 k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ople in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(4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e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that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or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 Savio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n G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5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 two t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es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at 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n E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dus (2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6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it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wn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s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dus (2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7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rit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own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ive 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w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8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36" w:hanging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book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 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9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 k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ds in the book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ut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0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it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wn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of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book of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uth (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ind w:left="284" w:right="1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1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22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ld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,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on 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ld 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bo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, 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ould b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 xml:space="preserve">med i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qu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ment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. 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nd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ions and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u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s. (4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2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it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wn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of 1 Samu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 (3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3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it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wn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of 2 Samu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 (2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4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ho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 k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in 2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ue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5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e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r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ns of 2 Samu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l as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w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t c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t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s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6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would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1 Kin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and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Kin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?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8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7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the outline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1 Chron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es?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u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t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s as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8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it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wn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of 2 Chron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les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19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it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wn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m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u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os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5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0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mp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e outl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 book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5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1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it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wn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of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book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 (3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2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 po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3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e out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book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4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l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ou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ok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th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ten?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5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the them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d pu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os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 book of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s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6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e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 m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jor s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ns of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ld 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 and show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ow it 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a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fe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r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 (4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7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Disc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ss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kinds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w po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8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 k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t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s in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book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ob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d di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uss 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 (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29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n in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book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0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bulat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uth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ship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 book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(6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1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book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sa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s d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vide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>?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2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would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u summ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m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9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9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9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5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3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would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u summ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m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12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9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13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8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5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4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the book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P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bs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s nam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vat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sw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5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it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wn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s in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book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siastes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6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e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r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s fu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d in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d 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t (3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7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do th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ur m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oph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s com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o 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8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would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u summ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 t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ntent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 book of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?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39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n in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book of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?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ion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e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t c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t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0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ok 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1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ul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 sum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6"/>
          <w:sz w:val="24"/>
          <w:szCs w:val="24"/>
        </w:rPr>
        <w:t>Ez</w:t>
      </w:r>
      <w:r>
        <w:rPr>
          <w:rFonts w:cs="Times New Roman" w:ascii="Times New Roman" w:hAnsi="Times New Roman"/>
          <w:b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kiel‟s</w:t>
      </w:r>
      <w:r>
        <w:rPr>
          <w:rFonts w:cs="Times New Roman" w:ascii="Times New Roman" w:hAnsi="Times New Roman"/>
          <w:b/>
          <w:spacing w:val="1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5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2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 k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ds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d p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of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book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kie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3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the them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d pu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os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 book of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4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Giv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ull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u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ne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book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niel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7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5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 b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ic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ntent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nor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oph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s (5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6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 common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ms did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use?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6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7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it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wn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of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book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 (2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8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the them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d pu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os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 book of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b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diah?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49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 k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d in 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book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 (1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50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it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wn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m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d pu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os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he book of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kkuk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51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it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wn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s in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book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gg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 (3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52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 the k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d in 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book of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?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53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t v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ions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.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u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ip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.  (4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54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rit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wn t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s in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book of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al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T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L =235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23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CENT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=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T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VIDED BY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35 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100]</w:t>
      </w:r>
    </w:p>
    <w:sectPr>
      <w:headerReference w:type="default" r:id="rId6"/>
      <w:footerReference w:type="default" r:id="rId7"/>
      <w:type w:val="nextPage"/>
      <w:pgSz w:w="11920" w:h="16838"/>
      <w:pgMar w:left="1134" w:right="1134" w:gutter="0" w:header="851" w:top="1418" w:footer="1004" w:bottom="10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56205</wp:posOffset>
              </wp:positionH>
              <wp:positionV relativeFrom="page">
                <wp:posOffset>10066655</wp:posOffset>
              </wp:positionV>
              <wp:extent cx="201612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5pt;height:11.95pt;mso-wrap-distance-left:9.05pt;mso-wrap-distance-right:9.05pt;mso-wrap-distance-top:0pt;mso-wrap-distance-bottom:0pt;margin-top:792.65pt;mso-position-vertical-relative:page;margin-left:2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1160</wp:posOffset>
              </wp:positionH>
              <wp:positionV relativeFrom="page">
                <wp:posOffset>9992360</wp:posOffset>
              </wp:positionV>
              <wp:extent cx="11430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86.8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56205</wp:posOffset>
              </wp:positionH>
              <wp:positionV relativeFrom="page">
                <wp:posOffset>10066655</wp:posOffset>
              </wp:positionV>
              <wp:extent cx="2016125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5pt;height:11.95pt;mso-wrap-distance-left:9.05pt;mso-wrap-distance-right:9.05pt;mso-wrap-distance-top:0pt;mso-wrap-distance-bottom:0pt;margin-top:792.65pt;mso-position-vertical-relative:page;margin-left:2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41160</wp:posOffset>
              </wp:positionH>
              <wp:positionV relativeFrom="page">
                <wp:posOffset>9992360</wp:posOffset>
              </wp:positionV>
              <wp:extent cx="114300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86.8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hyperlink" Target="mailto:dean@powerhousecollege.com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43:00Z</dcterms:created>
  <dc:creator>Jeff</dc:creator>
  <dc:description>Document was created by {applicationname}, version: {version}</dc:description>
  <dc:language>en-US</dc:language>
  <cp:lastModifiedBy>User</cp:lastModifiedBy>
  <dcterms:modified xsi:type="dcterms:W3CDTF">2014-09-14T18:43:00Z</dcterms:modified>
  <cp:revision>2</cp:revision>
  <dc:subject/>
  <dc:title/>
</cp:coreProperties>
</file>