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739" w:before="0" w:after="0"/>
        <w:ind w:left="2863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1" w:before="0" w:after="0"/>
        <w:ind w:left="547" w:hanging="0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 xml:space="preserve">TEAM </w:t>
      </w:r>
      <w:r>
        <w:rPr>
          <w:rFonts w:cs="Trebuchet MS" w:ascii="Trebuchet MS" w:hAnsi="Trebuchet MS"/>
          <w:b/>
          <w:bCs/>
          <w:spacing w:val="-2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MPACT CHR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I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STIAN</w:t>
      </w:r>
      <w:r>
        <w:rPr>
          <w:rFonts w:cs="Trebuchet MS" w:ascii="Trebuchet MS" w:hAnsi="Trebuchet MS"/>
          <w:b/>
          <w:bCs/>
          <w:spacing w:val="-1"/>
          <w:position w:val="-2"/>
          <w:sz w:val="52"/>
          <w:szCs w:val="52"/>
          <w:u w:val="thick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UNIV</w:t>
      </w:r>
      <w:r>
        <w:rPr>
          <w:rFonts w:cs="Trebuchet MS" w:ascii="Trebuchet MS" w:hAnsi="Trebuchet MS"/>
          <w:b/>
          <w:bCs/>
          <w:spacing w:val="-3"/>
          <w:position w:val="-2"/>
          <w:sz w:val="52"/>
          <w:szCs w:val="52"/>
          <w:u w:val="thick"/>
        </w:rPr>
        <w:t>E</w:t>
      </w:r>
      <w:r>
        <w:rPr>
          <w:rFonts w:cs="Trebuchet MS" w:ascii="Trebuchet MS" w:hAnsi="Trebuchet MS"/>
          <w:b/>
          <w:bCs/>
          <w:position w:val="-2"/>
          <w:sz w:val="52"/>
          <w:szCs w:val="52"/>
          <w:u w:val="thick"/>
        </w:rPr>
        <w:t>RSITY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2057" w:right="1798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CC108 B</w:t>
      </w:r>
      <w:r>
        <w:rPr>
          <w:rFonts w:cs="Times New Roman" w:ascii="Times New Roman" w:hAnsi="Times New Roman"/>
          <w:b/>
          <w:bCs/>
          <w:spacing w:val="-3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52"/>
          <w:szCs w:val="52"/>
        </w:rPr>
        <w:t>b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52"/>
          <w:szCs w:val="52"/>
        </w:rPr>
        <w:t>i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cal Exce</w:t>
      </w:r>
      <w:r>
        <w:rPr>
          <w:rFonts w:cs="Times New Roman" w:ascii="Times New Roman" w:hAnsi="Times New Roman"/>
          <w:b/>
          <w:bCs/>
          <w:spacing w:val="-2"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52"/>
          <w:szCs w:val="52"/>
        </w:rPr>
        <w:t>e</w:t>
      </w:r>
      <w:r>
        <w:rPr>
          <w:rFonts w:cs="Times New Roman" w:ascii="Times New Roman" w:hAnsi="Times New Roman"/>
          <w:b/>
          <w:bCs/>
          <w:position w:val="-1"/>
          <w:sz w:val="52"/>
          <w:szCs w:val="52"/>
        </w:rPr>
        <w:t>nc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550" w:before="0" w:after="0"/>
        <w:ind w:left="2835" w:right="2732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5103"/>
      </w:tblGrid>
      <w:tr>
        <w:trPr>
          <w:trHeight w:val="379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u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le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re 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p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720"/>
          <w:pgMar w:left="920" w:right="11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0" w:hanging="0"/>
        <w:rPr/>
      </w:pPr>
      <w:r>
        <w:rPr>
          <w:rFonts w:cs="Times New Roman" w:ascii="Times New Roman" w:hAnsi="Times New Roman"/>
          <w:sz w:val="24"/>
          <w:szCs w:val="24"/>
        </w:rPr>
        <w:t>© 2010 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6" w:after="0"/>
        <w:ind w:left="952" w:right="329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73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right="118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to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pr</w:t>
      </w:r>
      <w:r>
        <w:rPr>
          <w:rFonts w:cs="Times New Roman" w:ascii="Times New Roman" w:hAnsi="Times New Roman"/>
          <w:spacing w:val="-1"/>
          <w:sz w:val="24"/>
          <w:szCs w:val="24"/>
        </w:rPr>
        <w:t>o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3"/>
        <w:gridCol w:w="3192"/>
      </w:tblGrid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8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>
          <w:trHeight w:val="46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</w:tbl>
    <w:p>
      <w:pPr>
        <w:sectPr>
          <w:footerReference w:type="default" r:id="rId5"/>
          <w:type w:val="nextPage"/>
          <w:pgSz w:w="11920" w:h="16720"/>
          <w:pgMar w:left="920" w:right="1040" w:gutter="0" w:header="0" w:top="1340" w:footer="528" w:bottom="5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68" w:after="0"/>
        <w:ind w:left="3590" w:right="34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TA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Y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W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179" w:hanging="0"/>
        <w:rPr/>
      </w:pP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ee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or</w:t>
      </w:r>
      <w:r>
        <w:rPr>
          <w:rFonts w:cs="Times New Roman" w:ascii="Times New Roman" w:hAnsi="Times New Roman"/>
          <w:b/>
          <w:spacing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s</w:t>
      </w:r>
      <w:r>
        <w:rPr>
          <w:rFonts w:cs="Times New Roman" w:ascii="Times New Roman" w:hAnsi="Times New Roman"/>
          <w:b/>
          <w:spacing w:val="1"/>
          <w:sz w:val="32"/>
          <w:szCs w:val="32"/>
          <w:u w:val="single"/>
        </w:rPr>
        <w:t>a</w:t>
      </w:r>
      <w:r>
        <w:rPr>
          <w:rFonts w:cs="Times New Roman" w:ascii="Times New Roman" w:hAnsi="Times New Roman"/>
          <w:b/>
          <w:spacing w:val="-2"/>
          <w:sz w:val="32"/>
          <w:szCs w:val="32"/>
          <w:u w:val="single"/>
        </w:rPr>
        <w:t>g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 st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1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2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110"/>
        <w:gridCol w:w="1458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13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 b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ut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r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hi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760" w:leader="none"/>
                <w:tab w:val="left" w:pos="3280" w:leader="none"/>
                <w:tab w:val="left" w:pos="3700" w:leader="none"/>
                <w:tab w:val="left" w:pos="5500" w:leader="none"/>
                <w:tab w:val="left" w:pos="5920" w:leader="none"/>
              </w:tabs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son 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’t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su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t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w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y in 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ub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pir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’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pursu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must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c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i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ress without the pursui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t pursui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 wi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'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God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ld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Hi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o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pi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ra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o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ed with 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rit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rit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subm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h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zin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hority in the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g rob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l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p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ing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t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y 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b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o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c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 in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r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'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bo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o 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'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s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ub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g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'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'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ubt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doin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u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know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ng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ou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20" w:h="16720"/>
          <w:pgMar w:left="919" w:right="1038" w:gutter="0" w:header="0" w:top="1321" w:footer="52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exact" w:line="269" w:before="0" w:after="0"/>
        <w:ind w:left="23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p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32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6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210"/>
        <w:gridCol w:w="2358"/>
      </w:tblGrid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in  h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 E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Y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b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;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h,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 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in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 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w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ll ra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ss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e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o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on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um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 m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b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upon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know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i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e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in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mo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mo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tha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sin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s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r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ion 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: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m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Yo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own;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o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 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y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fit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t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g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t,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g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d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o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o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whom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is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g  th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u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 d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ld  fi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rust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y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p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h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g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uth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hu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el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 kn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or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rity 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 wi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s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id n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, 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nd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 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nes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 in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v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 in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ha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nd 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ie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, w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i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p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ok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ok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h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s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ng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doing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w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l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s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w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u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210"/>
        <w:gridCol w:w="2358"/>
      </w:tblGrid>
      <w:tr>
        <w:trPr>
          <w:trHeight w:val="56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uou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ru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tu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s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in his b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1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tio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0" w:after="0"/>
        <w:ind w:left="1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i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b/>
          <w:sz w:val="24"/>
          <w:szCs w:val="24"/>
        </w:rPr>
        <w:t>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8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.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y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h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4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six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a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w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i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h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 in 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 t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 t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3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y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ps 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5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y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ip.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7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y t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5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b/>
          <w:sz w:val="24"/>
          <w:szCs w:val="24"/>
        </w:rPr>
        <w:t>sons wh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should pur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 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3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i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 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7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ks)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tLeast" w:line="300" w:before="0" w:after="0"/>
        <w:ind w:left="142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11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L=1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0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=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T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IDED BY 120  X 100</w:t>
      </w:r>
    </w:p>
    <w:sectPr>
      <w:footerReference w:type="default" r:id="rId7"/>
      <w:type w:val="nextPage"/>
      <w:pgSz w:w="11920" w:h="16720"/>
      <w:pgMar w:left="1040" w:right="1040" w:gutter="0" w:header="0" w:top="1360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37460</wp:posOffset>
              </wp:positionH>
              <wp:positionV relativeFrom="page">
                <wp:posOffset>10005060</wp:posOffset>
              </wp:positionV>
              <wp:extent cx="225552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I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L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1.95pt;mso-wrap-distance-left:9.05pt;mso-wrap-distance-right:9.05pt;mso-wrap-distance-top:0pt;mso-wrap-distance-bottom:0pt;margin-top:787.8pt;mso-position-vertical-relative:page;margin-left:1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I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L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1000823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8.0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37460</wp:posOffset>
              </wp:positionH>
              <wp:positionV relativeFrom="page">
                <wp:posOffset>10005060</wp:posOffset>
              </wp:positionV>
              <wp:extent cx="2255520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I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L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1.95pt;mso-wrap-distance-left:9.05pt;mso-wrap-distance-right:9.05pt;mso-wrap-distance-top:0pt;mso-wrap-distance-bottom:0pt;margin-top:787.8pt;mso-position-vertical-relative:page;margin-left:1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I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L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0365</wp:posOffset>
              </wp:positionH>
              <wp:positionV relativeFrom="page">
                <wp:posOffset>1000823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8.0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45" w:before="0" w:after="0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37460</wp:posOffset>
              </wp:positionH>
              <wp:positionV relativeFrom="page">
                <wp:posOffset>10005060</wp:posOffset>
              </wp:positionV>
              <wp:extent cx="225552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BIB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L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pt;height:11.95pt;mso-wrap-distance-left:9.05pt;mso-wrap-distance-right:9.05pt;mso-wrap-distance-top:0pt;mso-wrap-distance-bottom:0pt;margin-top:787.8pt;mso-position-vertical-relative:page;margin-left:1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BIB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L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0365</wp:posOffset>
              </wp:positionH>
              <wp:positionV relativeFrom="page">
                <wp:posOffset>1000823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8.05pt;mso-position-vertical-relative:page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0" w:leader="none"/>
        <w:tab w:val="right" w:pos="9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50:00Z</dcterms:created>
  <dc:creator>Joy</dc:creator>
  <dc:description>Document was created by {applicationname}, version: {version}</dc:description>
  <dc:language>en-US</dc:language>
  <cp:lastModifiedBy>User</cp:lastModifiedBy>
  <dcterms:modified xsi:type="dcterms:W3CDTF">2014-09-14T18:50:00Z</dcterms:modified>
  <cp:revision>2</cp:revision>
  <dc:subject/>
  <dc:title>EXAM</dc:title>
</cp:coreProperties>
</file>