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7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62" w:before="0" w:after="0"/>
        <w:ind w:left="4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1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1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833" w:right="1836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CC110</w:t>
      </w:r>
      <w:r>
        <w:rPr>
          <w:rFonts w:cs="Times New Roman" w:ascii="Times New Roman" w:hAnsi="Times New Roman"/>
          <w:b/>
          <w:bCs/>
          <w:spacing w:val="-1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sz w:val="38"/>
          <w:szCs w:val="38"/>
        </w:rPr>
        <w:t>P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z w:val="38"/>
          <w:szCs w:val="38"/>
        </w:rPr>
        <w:t>RITU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L</w:t>
      </w:r>
      <w:r>
        <w:rPr>
          <w:rFonts w:cs="Times New Roman" w:ascii="Times New Roman" w:hAnsi="Times New Roman"/>
          <w:b/>
          <w:bCs/>
          <w:spacing w:val="-2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AT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TLEF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ED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2977" w:right="2712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tLeast" w:line="550" w:before="0" w:after="0"/>
        <w:ind w:left="2977" w:right="2712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143"/>
      </w:tblGrid>
      <w:tr>
        <w:trPr>
          <w:trHeight w:val="37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712" w:hanging="0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68" w:after="0"/>
        <w:ind w:left="940" w:right="194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5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19" w:right="1219" w:gutter="0" w:header="0" w:top="1100" w:footer="533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3325" w:right="3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34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 di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 (5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946"/>
        <w:gridCol w:w="1559"/>
      </w:tblGrid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 tha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od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j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vine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of 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vit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to b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s not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s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s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i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i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his 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mon spir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spe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h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and ha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s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,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tha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s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demon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s 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l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woul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’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spi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emp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tations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d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H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emotion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with a sinful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must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com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bel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 of spiritu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so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 so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 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lo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ur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a tot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s would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 if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 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 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eous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 s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o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n in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olut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in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s ha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rup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u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 to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live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stent wit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 the o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p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op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 (32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135"/>
        <w:gridCol w:w="2370"/>
      </w:tblGrid>
      <w:tr>
        <w:trPr>
          <w:trHeight w:val="40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72" w:before="0" w:after="0"/>
              <w:ind w:left="10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194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9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and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f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; and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, bu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f ol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 the 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 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t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it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,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ld 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kn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les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emp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be in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8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n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9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o 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,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 h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u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up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f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s about lik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u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Me i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od.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e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9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 in a tongu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h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up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n al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I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n 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piri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bu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il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il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il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spacing w:lineRule="exact" w:line="267" w:before="0" w:after="0"/>
              <w:ind w:left="100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el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s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ith ne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C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bes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a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4 st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es Sa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u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o 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m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m of God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7 w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an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Ep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ians 6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n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a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st 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4 w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p a 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son st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m spiritual bon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L =116 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</w:p>
    <w:sectPr>
      <w:footerReference w:type="default" r:id="rId6"/>
      <w:type w:val="nextPage"/>
      <w:pgSz w:w="12240" w:h="15840"/>
      <w:pgMar w:left="1338" w:right="1321" w:gutter="0" w:header="0" w:top="1077" w:footer="53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5395</wp:posOffset>
              </wp:positionH>
              <wp:positionV relativeFrom="page">
                <wp:posOffset>9455785</wp:posOffset>
              </wp:positionV>
              <wp:extent cx="249237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F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1.95pt;mso-wrap-distance-left:9.05pt;mso-wrap-distance-right:9.05pt;mso-wrap-distance-top:0pt;mso-wrap-distance-bottom:0pt;margin-top:744.55pt;mso-position-vertical-relative:page;margin-left:1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F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S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1022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44.4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25395</wp:posOffset>
              </wp:positionH>
              <wp:positionV relativeFrom="page">
                <wp:posOffset>9455785</wp:posOffset>
              </wp:positionV>
              <wp:extent cx="249237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F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1.95pt;mso-wrap-distance-left:9.05pt;mso-wrap-distance-right:9.05pt;mso-wrap-distance-top:0pt;mso-wrap-distance-bottom:0pt;margin-top:744.55pt;mso-position-vertical-relative:page;margin-left:1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F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S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3:00Z</dcterms:created>
  <dc:creator>Jeff</dc:creator>
  <dc:description>Document was created by {applicationname}, version: {version}</dc:description>
  <dc:language>en-US</dc:language>
  <cp:lastModifiedBy>User</cp:lastModifiedBy>
  <dcterms:modified xsi:type="dcterms:W3CDTF">2014-09-14T18:53:00Z</dcterms:modified>
  <cp:revision>2</cp:revision>
  <dc:subject/>
  <dc:title/>
</cp:coreProperties>
</file>