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8" w:after="0"/>
        <w:ind w:left="2728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912" w:right="29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C 2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0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- EP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H</w:t>
      </w:r>
      <w:r>
        <w:rPr>
          <w:rFonts w:cs="Times New Roman" w:ascii="Times New Roman" w:hAnsi="Times New Roman"/>
          <w:b/>
          <w:bCs/>
          <w:sz w:val="40"/>
          <w:szCs w:val="40"/>
        </w:rPr>
        <w:t>ESI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</w:rPr>
        <w:t>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color w:val="000000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5001"/>
      </w:tblGrid>
      <w:tr>
        <w:trPr>
          <w:trHeight w:val="380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 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220" w:right="122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712" w:hanging="0"/>
        <w:rPr/>
      </w:pPr>
      <w:r>
        <w:rPr>
          <w:rFonts w:cs="Arial" w:ascii="Arial" w:hAnsi="Arial"/>
          <w:sz w:val="24"/>
          <w:szCs w:val="24"/>
        </w:rPr>
        <w:t>©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 T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ris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0" w:right="195" w:hanging="36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Do 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248" w:hanging="360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no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d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ve su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401" w:hanging="360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ncl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 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to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7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it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3"/>
        <w:gridCol w:w="3192"/>
      </w:tblGrid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220" w:right="122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6" w:after="0"/>
        <w:ind w:lef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 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h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g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/>
        </w:rPr>
        <w:t>r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sag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h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. 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 e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l to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90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434"/>
        <w:gridCol w:w="1417"/>
      </w:tblGrid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 Paul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e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oned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to the Ep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ns i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 to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nt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n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"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k o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 p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be tossed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m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m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, tha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se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it who n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ic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Paul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not a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s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is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her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e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ent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ed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t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to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 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 ru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n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ula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ma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solu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ld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7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atio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d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stics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ed 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mons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dhists,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s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l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pe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ans 1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 that 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n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 sin  for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 Go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 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ains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o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 h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k and h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 re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posite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omething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y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dden,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um u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 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el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d to 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os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n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n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e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tha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tr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t 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s l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ssi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s to p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t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;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 then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wi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in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ing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n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ne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on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ow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,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m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b 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i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i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. 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 to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p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s,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 un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,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i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to 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rth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th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tha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th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ol or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ful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ent,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in u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our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s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ual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ou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e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s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o s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 s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(us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d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s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w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th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.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co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a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e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and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m Go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 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n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o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hi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 Pa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 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ma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ow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d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His 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es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sdom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m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t e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task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o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l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g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wn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h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ting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in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im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o belie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s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 is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 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hims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ship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, or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 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too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e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w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 do th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to th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 who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.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her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on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is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 o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s it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 us al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 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H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 e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s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ual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th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.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t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nal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t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ion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t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tu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p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us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de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nal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romi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,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king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ns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 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eou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and ho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,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,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s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  not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 of God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o h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l, s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and 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oppo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l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,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 shoul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s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m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m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f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 to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.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ion dissolves hum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ships, o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ti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s su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r, but also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k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s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s u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som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c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c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 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c ti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urp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 B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 boo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sage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u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 Each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to 2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 (5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6804"/>
        <w:gridCol w:w="2126"/>
      </w:tblGrid>
      <w:tr>
        <w:trPr>
          <w:trHeight w:val="28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83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ows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ns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;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 of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 and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rit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!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ndship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 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nd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us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he 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 of His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n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 or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os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 stand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 o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)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 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od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ls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o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m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o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blood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n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n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d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;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 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s kindnes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sdom,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uld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,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all w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t fin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o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 u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l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with us; b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i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no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ed to u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s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he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n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ession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 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f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; 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no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t now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d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n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l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us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I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;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os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d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"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sons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t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bor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w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nd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cision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ma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 in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on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cision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 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, but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G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c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ful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isio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cision d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n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i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se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G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u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ne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itua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tho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 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 th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i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ure it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: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n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se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u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 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b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l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ho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k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h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ds.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ent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si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nt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es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n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v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1.  El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n to 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lvation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ba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 so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on.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2.  T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nts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 hi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o Ep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ians 2:5.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m b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3.  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 Ep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ians 1:1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19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P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ul p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.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m b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77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4.  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 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hi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 d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)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m. 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5.  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4 q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fo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.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6.  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wo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ons w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d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,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u must ob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 p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ts.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7.  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 com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irit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 w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O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S = 153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S</w:t>
      </w:r>
    </w:p>
    <w:sectPr>
      <w:footerReference w:type="default" r:id="rId7"/>
      <w:type w:val="nextPage"/>
      <w:pgSz w:w="12240" w:h="15840"/>
      <w:pgMar w:left="1338" w:right="1718" w:gutter="0" w:header="0" w:top="148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spacing w:before="0" w:after="200"/>
      <w:rPr/>
    </w:pPr>
    <w:r>
      <w:rPr/>
      <w:t>DC202 Ephesians Exam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spacing w:before="0" w:after="200"/>
      <w:rPr/>
    </w:pPr>
    <w:r>
      <w:rPr/>
      <w:t>DC202 Ephesians Exam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spacing w:before="0" w:after="200"/>
      <w:rPr/>
    </w:pPr>
    <w:r>
      <w:rPr/>
      <w:t>DC202 Ephesians Exam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footer" Target="footer1.xml"/><Relationship Id="rId5" Type="http://schemas.openxmlformats.org/officeDocument/2006/relationships/hyperlink" Target="mailto:dean@powerhousecollege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58:00Z</dcterms:created>
  <dc:creator>Dr. Schulter</dc:creator>
  <dc:description>Document was created by {applicationname}, version: {version}</dc:description>
  <dc:language>en-US</dc:language>
  <cp:lastModifiedBy>User</cp:lastModifiedBy>
  <dcterms:modified xsi:type="dcterms:W3CDTF">2014-09-14T18:58:00Z</dcterms:modified>
  <cp:revision>2</cp:revision>
  <dc:subject/>
  <dc:title/>
</cp:coreProperties>
</file>