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0" w:after="0"/>
        <w:ind w:left="248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17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66" w:right="52" w:hanging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DC203</w:t>
      </w:r>
      <w:r>
        <w:rPr>
          <w:rFonts w:cs="Times New Roman" w:ascii="Times New Roman" w:hAnsi="Times New Roman"/>
          <w:b/>
          <w:bCs/>
          <w:spacing w:val="-10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-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SU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>PE</w:t>
      </w:r>
      <w:r>
        <w:rPr>
          <w:rFonts w:cs="Times New Roman" w:ascii="Times New Roman" w:hAnsi="Times New Roman"/>
          <w:b/>
          <w:bCs/>
          <w:sz w:val="38"/>
          <w:szCs w:val="38"/>
        </w:rPr>
        <w:t>RN</w:t>
      </w:r>
      <w:r>
        <w:rPr>
          <w:rFonts w:cs="Times New Roman" w:ascii="Times New Roman" w:hAnsi="Times New Roman"/>
          <w:b/>
          <w:bCs/>
          <w:spacing w:val="2"/>
          <w:sz w:val="38"/>
          <w:szCs w:val="38"/>
        </w:rPr>
        <w:t>A</w:t>
      </w:r>
      <w:r>
        <w:rPr>
          <w:rFonts w:cs="Times New Roman" w:ascii="Times New Roman" w:hAnsi="Times New Roman"/>
          <w:b/>
          <w:bCs/>
          <w:sz w:val="38"/>
          <w:szCs w:val="38"/>
        </w:rPr>
        <w:t>TURAL</w:t>
      </w:r>
      <w:r>
        <w:rPr>
          <w:rFonts w:cs="Times New Roman" w:ascii="Times New Roman" w:hAnsi="Times New Roman"/>
          <w:b/>
          <w:bCs/>
          <w:spacing w:val="-28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HE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>A</w:t>
      </w:r>
      <w:r>
        <w:rPr>
          <w:rFonts w:cs="Times New Roman" w:ascii="Times New Roman" w:hAnsi="Times New Roman"/>
          <w:b/>
          <w:bCs/>
          <w:sz w:val="38"/>
          <w:szCs w:val="38"/>
        </w:rPr>
        <w:t>LTH</w:t>
      </w:r>
      <w:r>
        <w:rPr>
          <w:rFonts w:cs="Times New Roman" w:ascii="Times New Roman" w:hAnsi="Times New Roman"/>
          <w:b/>
          <w:bCs/>
          <w:spacing w:val="-15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A</w:t>
      </w:r>
      <w:r>
        <w:rPr>
          <w:rFonts w:cs="Times New Roman" w:ascii="Times New Roman" w:hAnsi="Times New Roman"/>
          <w:b/>
          <w:bCs/>
          <w:spacing w:val="2"/>
          <w:sz w:val="38"/>
          <w:szCs w:val="38"/>
        </w:rPr>
        <w:t>N</w:t>
      </w:r>
      <w:r>
        <w:rPr>
          <w:rFonts w:cs="Times New Roman" w:ascii="Times New Roman" w:hAnsi="Times New Roman"/>
          <w:b/>
          <w:bCs/>
          <w:sz w:val="38"/>
          <w:szCs w:val="38"/>
        </w:rPr>
        <w:t>D</w:t>
      </w:r>
      <w:r>
        <w:rPr>
          <w:rFonts w:cs="Times New Roman" w:ascii="Times New Roman" w:hAnsi="Times New Roman"/>
          <w:b/>
          <w:bCs/>
          <w:spacing w:val="-8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8"/>
          <w:szCs w:val="38"/>
        </w:rPr>
        <w:t>H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38"/>
          <w:szCs w:val="38"/>
        </w:rPr>
        <w:t>A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L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9"/>
      </w:tblGrid>
      <w:tr>
        <w:trPr>
          <w:trHeight w:val="3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u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34" w:right="2414" w:hanging="0"/>
        <w:jc w:val="center"/>
        <w:rPr/>
      </w:pPr>
      <w:r>
        <w:rPr>
          <w:rFonts w:cs="Arial" w:ascii="Arial" w:hAnsi="Arial"/>
          <w:sz w:val="24"/>
          <w:szCs w:val="24"/>
        </w:rPr>
        <w:t>©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 T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auto" w:line="240" w:before="68" w:after="0"/>
        <w:ind w:left="389" w:right="3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c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249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ve su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47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C (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0) is to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R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401" w:hanging="360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it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3"/>
        <w:gridCol w:w="3192"/>
      </w:tblGrid>
      <w:tr>
        <w:trPr>
          <w:trHeight w:val="46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34" w:right="1134" w:gutter="0" w:header="0" w:top="1134" w:footer="805" w:bottom="86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96" w:before="72" w:after="0"/>
        <w:ind w:left="220" w:right="64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WORK NO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her yo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</w:rPr>
        <w:t>r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 xml:space="preserve"> d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sag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l to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75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470"/>
        <w:gridCol w:w="1252"/>
      </w:tblGrid>
      <w:tr>
        <w:trPr>
          <w:trHeight w:val="28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logian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 it 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or dis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wit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’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ipe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uch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, bu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divin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sh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s with His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h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os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 to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a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piritu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d to Go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 w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ul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t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’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, 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al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.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 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of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of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is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 a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s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e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ent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His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ss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nw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u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e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whic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luding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us t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k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s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awa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w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to Him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hile sim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!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n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ss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ssi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 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n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in 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x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passion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lo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ha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 us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pro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ed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o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 is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 m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!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i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ld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e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trusted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our 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Go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s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at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Go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if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c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lou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t sin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od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iv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th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ood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ta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m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ed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to belie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w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r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sic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’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r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opp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His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ie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l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g 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b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ding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’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nd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d fl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a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ma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the 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di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 divin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His bloo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d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d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!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e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, so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n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pon 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but a 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n 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l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solu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ntial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ot 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H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so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in our own liv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s ov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solu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ic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 in our minds s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e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0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 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  will  put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 quic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0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o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 for us o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ck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 God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30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i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  will  not 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 our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 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d 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ship with 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s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30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ult en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0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d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, 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’t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se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30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 of 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 boo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sage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u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 Each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to 2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 (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7087"/>
        <w:gridCol w:w="1843"/>
      </w:tblGrid>
      <w:tr>
        <w:trPr>
          <w:trHeight w:val="2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p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</w:tr>
      <w:tr>
        <w:trPr>
          <w:trHeight w:val="91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eous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s 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 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u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 not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ost.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o al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 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s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 pa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up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n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os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who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ith H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ve God, to tho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His p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oss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s.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ic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f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h 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o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ur 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 Hi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ic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G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g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;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upon Him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for 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blessing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is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n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n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;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se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them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i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,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uc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od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 Him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s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ok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em who 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sub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o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j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At Y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 un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o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him shall 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t sin 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al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, w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that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es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 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: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look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e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p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, he liv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;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is evil: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 h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h 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u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;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souls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bu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th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 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oor; 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m tha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teous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ati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, bu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ch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od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ou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to 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l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Go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; 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sdom;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g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o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if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 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? 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evil and 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;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o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ur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em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, 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;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an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les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od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 i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k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b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wil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od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 bloo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k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blood d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i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 so 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ll liv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me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 loved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G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ck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 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on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d 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 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m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ous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ed. (4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 in His ear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on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7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9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 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sz w:val="24"/>
          <w:szCs w:val="24"/>
        </w:rPr>
        <w:t xml:space="preserve">iv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 the blood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o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h 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6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eps to 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b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 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f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6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  God 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m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ple spiritua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f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m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68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ve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rds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68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= 176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/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 =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sectPr>
      <w:footerReference w:type="default" r:id="rId6"/>
      <w:type w:val="nextPage"/>
      <w:pgSz w:w="12240" w:h="15840"/>
      <w:pgMar w:left="1134" w:right="1134" w:gutter="0" w:header="0" w:top="1134" w:footer="80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34870</wp:posOffset>
              </wp:positionH>
              <wp:positionV relativeFrom="page">
                <wp:posOffset>9434195</wp:posOffset>
              </wp:positionV>
              <wp:extent cx="327025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5pt;height:11.95pt;mso-wrap-distance-left:9.05pt;mso-wrap-distance-right:9.05pt;mso-wrap-distance-top:0pt;mso-wrap-distance-bottom:0pt;margin-top:742.85pt;mso-position-vertical-relative:page;margin-left:1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ge">
                <wp:posOffset>9282430</wp:posOffset>
              </wp:positionV>
              <wp:extent cx="1143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30.9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34870</wp:posOffset>
              </wp:positionH>
              <wp:positionV relativeFrom="page">
                <wp:posOffset>9434195</wp:posOffset>
              </wp:positionV>
              <wp:extent cx="3270250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5pt;height:11.95pt;mso-wrap-distance-left:9.05pt;mso-wrap-distance-right:9.05pt;mso-wrap-distance-top:0pt;mso-wrap-distance-bottom:0pt;margin-top:742.85pt;mso-position-vertical-relative:page;margin-left:1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69735</wp:posOffset>
              </wp:positionH>
              <wp:positionV relativeFrom="page">
                <wp:posOffset>9282430</wp:posOffset>
              </wp:positionV>
              <wp:extent cx="11430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30.9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00:00Z</dcterms:created>
  <dc:creator>Dr. Schulter</dc:creator>
  <dc:description>Document was created by {applicationname}, version: {version}</dc:description>
  <dc:language>en-US</dc:language>
  <cp:lastModifiedBy>User</cp:lastModifiedBy>
  <cp:lastPrinted>2012-05-25T10:55:00Z</cp:lastPrinted>
  <dcterms:modified xsi:type="dcterms:W3CDTF">2014-09-14T19:00:00Z</dcterms:modified>
  <cp:revision>2</cp:revision>
  <dc:subject/>
  <dc:title/>
</cp:coreProperties>
</file>