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71" w:right="1171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z w:val="46"/>
          <w:szCs w:val="46"/>
        </w:rPr>
        <w:t>2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0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4 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z w:val="46"/>
          <w:szCs w:val="46"/>
        </w:rPr>
        <w:t>ERNA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URAL GIF</w:t>
      </w:r>
      <w:r>
        <w:rPr>
          <w:rFonts w:cs="Times New Roman" w:ascii="Times New Roman" w:hAnsi="Times New Roman"/>
          <w:b/>
          <w:bCs/>
          <w:spacing w:val="-3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5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5" w:after="0"/>
        <w:jc w:val="center"/>
        <w:rPr>
          <w:rFonts w:ascii="Times New Roman" w:hAnsi="Times New Roman" w:cs="Times New Roman"/>
          <w:spacing w:val="1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91" w:right="1191" w:gutter="0" w:header="0" w:top="1134" w:footer="52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290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ar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G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 Go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b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f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ua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ua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ano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C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ano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t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misus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up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pou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r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21st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h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ost i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ex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ini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ual jou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l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pe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r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i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ll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piritu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 is 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ion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’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o 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en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ntia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u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 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 on h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on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rio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l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po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 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 to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 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d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d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”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 s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ome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ntial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old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both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 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ho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both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l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i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i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dom   is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n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a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l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in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uniqu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ir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va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g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ship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is. 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shoul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ribut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 ou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fil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peo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s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s in spi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no 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uld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9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num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s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to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in mo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t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ble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bo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 Eac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to 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03"/>
        <w:gridCol w:w="2875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8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urn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them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rt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wh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, with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s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God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speak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of God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h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b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hall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 you shall receive power when the Holy Spirit has come upon you; and you shall be witnesses to Me in Jerusalem, and in all Judea and Samaria, and to the end of the eart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hem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indness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ness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not hav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o the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l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en.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a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o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ot, a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 th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: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r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"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on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30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1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alonians 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1 Co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 12:4 &amp;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1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38–39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ah 61: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1 Co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 12: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1 Co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 12:5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z w:val="24"/>
          <w:szCs w:val="24"/>
        </w:rPr>
        <w:t>1 Co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 12:1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ans 2:20-2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</w:r>
      <w:r>
        <w:rPr>
          <w:rFonts w:cs="Times New Roman" w:ascii="Times New Roman" w:hAnsi="Times New Roman"/>
          <w:b/>
          <w:sz w:val="24"/>
          <w:szCs w:val="24"/>
        </w:rPr>
        <w:t>1 Co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 14:2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ans 2:10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hn 5:1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b 19: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ou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ng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n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illed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 di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pi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ua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f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f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roup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peop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 xml:space="preserve">re fill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st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t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iscus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 1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12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s f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 Hi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s 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f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 in 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lov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5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ste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m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ou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73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6"/>
      <w:type w:val="nextPage"/>
      <w:pgSz w:w="12240" w:h="15840"/>
      <w:pgMar w:left="1191" w:right="1191" w:gutter="0" w:header="0" w:top="1134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3825</wp:posOffset>
              </wp:positionH>
              <wp:positionV relativeFrom="page">
                <wp:posOffset>9456420</wp:posOffset>
              </wp:positionV>
              <wp:extent cx="221551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1.95pt;mso-wrap-distance-left:9.05pt;mso-wrap-distance-right:9.05pt;mso-wrap-distance-top:0pt;mso-wrap-distance-bottom:0pt;margin-top:744.6pt;mso-position-vertical-relative:page;margin-left:2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63825</wp:posOffset>
              </wp:positionH>
              <wp:positionV relativeFrom="page">
                <wp:posOffset>9456420</wp:posOffset>
              </wp:positionV>
              <wp:extent cx="221551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1.95pt;mso-wrap-distance-left:9.05pt;mso-wrap-distance-right:9.05pt;mso-wrap-distance-top:0pt;mso-wrap-distance-bottom:0pt;margin-top:744.6pt;mso-position-vertical-relative:page;margin-left:2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9" w:leader="none"/>
        <w:tab w:val="right" w:pos="98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1:00Z</dcterms:created>
  <dc:creator>Dr. Schulter</dc:creator>
  <dc:description>Document was created by {applicationname}, version: {version}</dc:description>
  <dc:language>en-US</dc:language>
  <cp:lastModifiedBy>User</cp:lastModifiedBy>
  <dcterms:modified xsi:type="dcterms:W3CDTF">2014-09-14T19:01:00Z</dcterms:modified>
  <cp:revision>2</cp:revision>
  <dc:subject/>
  <dc:title/>
</cp:coreProperties>
</file>