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0" w:after="0"/>
        <w:ind w:left="3664" w:right="3664" w:hanging="0"/>
        <w:jc w:val="center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w w:val="99"/>
          <w:position w:val="-1"/>
          <w:sz w:val="68"/>
          <w:szCs w:val="68"/>
          <w:u w:val="thick"/>
        </w:rPr>
        <w:t>EXA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112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241" w:right="1240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z w:val="46"/>
          <w:szCs w:val="46"/>
        </w:rPr>
        <w:t>2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0</w:t>
      </w:r>
      <w:r>
        <w:rPr>
          <w:rFonts w:cs="Times New Roman" w:ascii="Times New Roman" w:hAnsi="Times New Roman"/>
          <w:b/>
          <w:bCs/>
          <w:sz w:val="46"/>
          <w:szCs w:val="46"/>
        </w:rPr>
        <w:t>5 P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z w:val="46"/>
          <w:szCs w:val="46"/>
        </w:rPr>
        <w:t>ISE A</w:t>
      </w:r>
      <w:r>
        <w:rPr>
          <w:rFonts w:cs="Times New Roman" w:ascii="Times New Roman" w:hAnsi="Times New Roman"/>
          <w:b/>
          <w:bCs/>
          <w:spacing w:val="-2"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z w:val="46"/>
          <w:szCs w:val="46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46"/>
          <w:szCs w:val="46"/>
        </w:rPr>
        <w:t>W</w:t>
      </w:r>
      <w:r>
        <w:rPr>
          <w:rFonts w:cs="Times New Roman" w:ascii="Times New Roman" w:hAnsi="Times New Roman"/>
          <w:b/>
          <w:bCs/>
          <w:sz w:val="46"/>
          <w:szCs w:val="46"/>
        </w:rPr>
        <w:t>OR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5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pacing w:val="1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9"/>
      </w:tblGrid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u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91" w:right="1191" w:gutter="0" w:header="0" w:top="11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6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left="940" w:right="1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ing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91" w:right="1191" w:gutter="0" w:header="0" w:top="1360" w:footer="52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ION 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90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her y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sag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 to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(90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90"/>
        <w:gridCol w:w="1432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iste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Holi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ie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ar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e room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 t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 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hip 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t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w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"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n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ub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a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i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n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s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as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n them 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t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tr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ttemp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o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 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of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in the 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puts ou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in o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na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ture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to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Him so tha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is bles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hine 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i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sun sh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pon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u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tation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m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b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“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ou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t a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on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o is 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almos.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composed 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id not just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h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of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ou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 Go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l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o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)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w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s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d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umen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o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,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,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olut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hum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el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e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ciou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d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be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op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es, bu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 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hority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ning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ual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is promises, a s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ts a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hood i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in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, 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f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l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hood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d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tiv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al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a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 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m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h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ts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 i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o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e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n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t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pirit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ruth.”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n 4: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to G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r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ur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s Go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elp h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ou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not 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d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hip,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n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s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s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li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hould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ve 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skilled mu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mu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uments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h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 should b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n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e to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f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u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no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le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uld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s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c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on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o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t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: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1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 Go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ha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nt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, bu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i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tive to do so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42" w:right="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io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1" w:after="0"/>
        <w:ind w:left="142" w:right="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42" w:righ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3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 T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  To Ra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out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 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h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ks i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m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s, not 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u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 w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od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 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A C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n Con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ION C (30)</w:t>
      </w:r>
    </w:p>
    <w:p>
      <w:pPr>
        <w:pStyle w:val="Normal"/>
        <w:widowControl w:val="false"/>
        <w:autoSpaceDE w:val="false"/>
        <w:spacing w:lineRule="exact" w:line="260" w:before="11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 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b/>
          <w:sz w:val="24"/>
          <w:szCs w:val="24"/>
        </w:rPr>
        <w:t xml:space="preserve">in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hip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 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rst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hi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(2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8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1"/>
          <w:szCs w:val="21"/>
        </w:rPr>
        <w:t>Rega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g</w:t>
      </w:r>
      <w:r>
        <w:rPr>
          <w:rFonts w:cs="Times New Roman" w:ascii="Times New Roman" w:hAnsi="Times New Roman"/>
          <w:b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</w:rPr>
        <w:t>uc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sz w:val="21"/>
          <w:szCs w:val="21"/>
        </w:rPr>
        <w:t>ons</w:t>
      </w:r>
      <w:r>
        <w:rPr>
          <w:rFonts w:cs="Times New Roman" w:ascii="Times New Roman" w:hAnsi="Times New Roman"/>
          <w:b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or</w:t>
      </w:r>
      <w:r>
        <w:rPr>
          <w:rFonts w:cs="Times New Roman" w:ascii="Times New Roman" w:hAnsi="Times New Roman"/>
          <w:b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sz w:val="21"/>
          <w:szCs w:val="21"/>
        </w:rPr>
        <w:t>st</w:t>
      </w:r>
      <w:r>
        <w:rPr>
          <w:rFonts w:cs="Times New Roman" w:ascii="Times New Roman" w:hAnsi="Times New Roman"/>
          <w:b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b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</w:rPr>
        <w:t>ea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ons</w:t>
      </w:r>
      <w:r>
        <w:rPr>
          <w:rFonts w:cs="Times New Roman" w:ascii="Times New Roman" w:hAnsi="Times New Roman"/>
          <w:b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b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</w:rPr>
        <w:t>y</w:t>
      </w:r>
      <w:r>
        <w:rPr>
          <w:rFonts w:cs="Times New Roman" w:ascii="Times New Roman" w:hAnsi="Times New Roman"/>
          <w:b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nd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in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om 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 (2)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s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ould 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should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9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 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la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e in Old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(3)</w:t>
      </w:r>
    </w:p>
    <w:p>
      <w:pPr>
        <w:pStyle w:val="Normal"/>
        <w:widowControl w:val="false"/>
        <w:autoSpaceDE w:val="false"/>
        <w:spacing w:lineRule="auto" w:line="240" w:before="64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5 p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5 p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sion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hip (2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es of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o do no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s of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t 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rit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bat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6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ptions of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(2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s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shi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0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=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VIDED BY 140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</w:p>
    <w:sectPr>
      <w:footerReference w:type="default" r:id="rId6"/>
      <w:type w:val="nextPage"/>
      <w:pgSz w:w="12240" w:h="15840"/>
      <w:pgMar w:left="1191" w:right="1191" w:gutter="0" w:header="0" w:top="1077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82240</wp:posOffset>
              </wp:positionH>
              <wp:positionV relativeFrom="page">
                <wp:posOffset>9456420</wp:posOffset>
              </wp:positionV>
              <wp:extent cx="217741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11.95pt;mso-wrap-distance-left:9.05pt;mso-wrap-distance-right:9.05pt;mso-wrap-distance-top:0pt;mso-wrap-distance-bottom:0pt;margin-top:744.6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82240</wp:posOffset>
              </wp:positionH>
              <wp:positionV relativeFrom="page">
                <wp:posOffset>9456420</wp:posOffset>
              </wp:positionV>
              <wp:extent cx="217741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R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11.95pt;mso-wrap-distance-left:9.05pt;mso-wrap-distance-right:9.05pt;mso-wrap-distance-top:0pt;mso-wrap-distance-bottom:0pt;margin-top:744.6pt;mso-position-vertical-relative:page;margin-left:2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R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9" w:leader="none"/>
        <w:tab w:val="right" w:pos="98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4:00Z</dcterms:created>
  <dc:creator>Dr. Schulter</dc:creator>
  <dc:description>Document was created by {applicationname}, version: {version}</dc:description>
  <dc:language>en-US</dc:language>
  <cp:lastModifiedBy>User</cp:lastModifiedBy>
  <dcterms:modified xsi:type="dcterms:W3CDTF">2014-09-14T19:04:00Z</dcterms:modified>
  <cp:revision>2</cp:revision>
  <dc:subject/>
  <dc:title/>
</cp:coreProperties>
</file>