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8" w:before="10" w:after="0"/>
        <w:ind w:left="2428" w:hanging="0"/>
        <w:rPr>
          <w:rFonts w:ascii="Trebuchet MS" w:hAnsi="Trebuchet MS" w:cs="Trebuchet MS"/>
          <w:sz w:val="68"/>
          <w:szCs w:val="68"/>
        </w:rPr>
      </w:pP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EXAMI</w:t>
      </w:r>
      <w:r>
        <w:rPr>
          <w:rFonts w:cs="Trebuchet MS" w:ascii="Trebuchet MS" w:hAnsi="Trebuchet MS"/>
          <w:b/>
          <w:bCs/>
          <w:spacing w:val="2"/>
          <w:position w:val="-1"/>
          <w:sz w:val="68"/>
          <w:szCs w:val="68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ATION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81" w:before="0" w:after="0"/>
        <w:ind w:left="112" w:hanging="0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 xml:space="preserve">TEAM </w:t>
      </w:r>
      <w:r>
        <w:rPr>
          <w:rFonts w:cs="Trebuchet MS" w:ascii="Trebuchet MS" w:hAnsi="Trebuchet MS"/>
          <w:b/>
          <w:bCs/>
          <w:spacing w:val="-2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MPACT CHR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STIAN</w:t>
      </w:r>
      <w:r>
        <w:rPr>
          <w:rFonts w:cs="Trebuchet MS" w:ascii="Trebuchet MS" w:hAnsi="Trebuchet MS"/>
          <w:b/>
          <w:bCs/>
          <w:spacing w:val="-1"/>
          <w:position w:val="-2"/>
          <w:sz w:val="52"/>
          <w:szCs w:val="52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UNIV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E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RSITY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446" w:right="449" w:hanging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B</w:t>
      </w:r>
      <w:r>
        <w:rPr>
          <w:rFonts w:cs="Times New Roman" w:ascii="Times New Roman" w:hAnsi="Times New Roman"/>
          <w:b/>
          <w:bCs/>
          <w:spacing w:val="-1"/>
          <w:sz w:val="38"/>
          <w:szCs w:val="38"/>
        </w:rPr>
        <w:t>M</w:t>
      </w:r>
      <w:r>
        <w:rPr>
          <w:rFonts w:cs="Times New Roman" w:ascii="Times New Roman" w:hAnsi="Times New Roman"/>
          <w:b/>
          <w:bCs/>
          <w:sz w:val="38"/>
          <w:szCs w:val="38"/>
        </w:rPr>
        <w:t>4</w:t>
      </w:r>
      <w:r>
        <w:rPr>
          <w:rFonts w:cs="Times New Roman" w:ascii="Times New Roman" w:hAnsi="Times New Roman"/>
          <w:b/>
          <w:bCs/>
          <w:spacing w:val="2"/>
          <w:sz w:val="38"/>
          <w:szCs w:val="38"/>
        </w:rPr>
        <w:t>0</w:t>
      </w:r>
      <w:r>
        <w:rPr>
          <w:rFonts w:cs="Times New Roman" w:ascii="Times New Roman" w:hAnsi="Times New Roman"/>
          <w:b/>
          <w:bCs/>
          <w:sz w:val="38"/>
          <w:szCs w:val="38"/>
        </w:rPr>
        <w:t>1</w:t>
      </w:r>
      <w:r>
        <w:rPr>
          <w:rFonts w:cs="Times New Roman" w:ascii="Times New Roman" w:hAnsi="Times New Roman"/>
          <w:b/>
          <w:bCs/>
          <w:spacing w:val="-12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</w:rPr>
        <w:t>T</w:t>
      </w:r>
      <w:r>
        <w:rPr>
          <w:rFonts w:cs="Times New Roman" w:ascii="Times New Roman" w:hAnsi="Times New Roman"/>
          <w:b/>
          <w:bCs/>
          <w:spacing w:val="1"/>
          <w:sz w:val="38"/>
          <w:szCs w:val="38"/>
        </w:rPr>
        <w:t>H</w:t>
      </w:r>
      <w:r>
        <w:rPr>
          <w:rFonts w:cs="Times New Roman" w:ascii="Times New Roman" w:hAnsi="Times New Roman"/>
          <w:b/>
          <w:bCs/>
          <w:sz w:val="38"/>
          <w:szCs w:val="38"/>
        </w:rPr>
        <w:t>E</w:t>
      </w:r>
      <w:r>
        <w:rPr>
          <w:rFonts w:cs="Times New Roman" w:ascii="Times New Roman" w:hAnsi="Times New Roman"/>
          <w:b/>
          <w:bCs/>
          <w:spacing w:val="-8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</w:rPr>
        <w:t>M</w:t>
      </w:r>
      <w:r>
        <w:rPr>
          <w:rFonts w:cs="Times New Roman" w:ascii="Times New Roman" w:hAnsi="Times New Roman"/>
          <w:b/>
          <w:bCs/>
          <w:spacing w:val="-1"/>
          <w:sz w:val="38"/>
          <w:szCs w:val="38"/>
        </w:rPr>
        <w:t>I</w:t>
      </w:r>
      <w:r>
        <w:rPr>
          <w:rFonts w:cs="Times New Roman" w:ascii="Times New Roman" w:hAnsi="Times New Roman"/>
          <w:b/>
          <w:bCs/>
          <w:spacing w:val="4"/>
          <w:sz w:val="38"/>
          <w:szCs w:val="38"/>
        </w:rPr>
        <w:t>N</w:t>
      </w:r>
      <w:r>
        <w:rPr>
          <w:rFonts w:cs="Times New Roman" w:ascii="Times New Roman" w:hAnsi="Times New Roman"/>
          <w:b/>
          <w:bCs/>
          <w:spacing w:val="-1"/>
          <w:sz w:val="38"/>
          <w:szCs w:val="38"/>
        </w:rPr>
        <w:t>I</w:t>
      </w:r>
      <w:r>
        <w:rPr>
          <w:rFonts w:cs="Times New Roman" w:ascii="Times New Roman" w:hAnsi="Times New Roman"/>
          <w:b/>
          <w:bCs/>
          <w:spacing w:val="3"/>
          <w:sz w:val="38"/>
          <w:szCs w:val="38"/>
        </w:rPr>
        <w:t>S</w:t>
      </w:r>
      <w:r>
        <w:rPr>
          <w:rFonts w:cs="Times New Roman" w:ascii="Times New Roman" w:hAnsi="Times New Roman"/>
          <w:b/>
          <w:bCs/>
          <w:sz w:val="38"/>
          <w:szCs w:val="38"/>
        </w:rPr>
        <w:t>TRY</w:t>
      </w:r>
      <w:r>
        <w:rPr>
          <w:rFonts w:cs="Times New Roman" w:ascii="Times New Roman" w:hAnsi="Times New Roman"/>
          <w:b/>
          <w:bCs/>
          <w:spacing w:val="-19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8"/>
          <w:szCs w:val="38"/>
        </w:rPr>
        <w:t>O</w:t>
      </w:r>
      <w:r>
        <w:rPr>
          <w:rFonts w:cs="Times New Roman" w:ascii="Times New Roman" w:hAnsi="Times New Roman"/>
          <w:b/>
          <w:bCs/>
          <w:sz w:val="38"/>
          <w:szCs w:val="38"/>
        </w:rPr>
        <w:t>F</w:t>
      </w:r>
      <w:r>
        <w:rPr>
          <w:rFonts w:cs="Times New Roman" w:ascii="Times New Roman" w:hAnsi="Times New Roman"/>
          <w:b/>
          <w:bCs/>
          <w:spacing w:val="-3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</w:rPr>
        <w:t>THE</w:t>
      </w:r>
      <w:r>
        <w:rPr>
          <w:rFonts w:cs="Times New Roman" w:ascii="Times New Roman" w:hAnsi="Times New Roman"/>
          <w:b/>
          <w:bCs/>
          <w:spacing w:val="-9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</w:rPr>
        <w:t>HO</w:t>
      </w:r>
      <w:r>
        <w:rPr>
          <w:rFonts w:cs="Times New Roman" w:ascii="Times New Roman" w:hAnsi="Times New Roman"/>
          <w:b/>
          <w:bCs/>
          <w:spacing w:val="2"/>
          <w:sz w:val="38"/>
          <w:szCs w:val="38"/>
        </w:rPr>
        <w:t>L</w:t>
      </w:r>
      <w:r>
        <w:rPr>
          <w:rFonts w:cs="Times New Roman" w:ascii="Times New Roman" w:hAnsi="Times New Roman"/>
          <w:b/>
          <w:bCs/>
          <w:sz w:val="38"/>
          <w:szCs w:val="38"/>
        </w:rPr>
        <w:t>Y</w:t>
      </w:r>
      <w:r>
        <w:rPr>
          <w:rFonts w:cs="Times New Roman" w:ascii="Times New Roman" w:hAnsi="Times New Roman"/>
          <w:b/>
          <w:bCs/>
          <w:spacing w:val="-11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8"/>
          <w:szCs w:val="38"/>
        </w:rPr>
        <w:t>S</w:t>
      </w:r>
      <w:r>
        <w:rPr>
          <w:rFonts w:cs="Times New Roman" w:ascii="Times New Roman" w:hAnsi="Times New Roman"/>
          <w:b/>
          <w:bCs/>
          <w:w w:val="99"/>
          <w:sz w:val="38"/>
          <w:szCs w:val="38"/>
        </w:rPr>
        <w:t>PIR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548DD4"/>
          <w:sz w:val="19"/>
          <w:szCs w:val="19"/>
        </w:rPr>
      </w:pPr>
      <w:r>
        <w:rPr>
          <w:rFonts w:cs="Times New Roman" w:ascii="Times New Roman" w:hAnsi="Times New Roman"/>
          <w:color w:val="548DD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864"/>
      </w:tblGrid>
      <w:tr>
        <w:trPr>
          <w:trHeight w:val="37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</w:t>
            </w:r>
            <w:r>
              <w:rPr>
                <w:rFonts w:cs="Times New Roman" w:ascii="Times New Roman" w:hAnsi="Times New Roman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20" w:right="15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26" w:hanging="0"/>
        <w:rPr/>
      </w:pPr>
      <w:r>
        <w:rPr>
          <w:rFonts w:cs="Times New Roman" w:ascii="Times New Roman" w:hAnsi="Times New Roman"/>
          <w:sz w:val="24"/>
          <w:szCs w:val="24"/>
        </w:rPr>
        <w:t>© 2010 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67" w:after="0"/>
        <w:ind w:left="940" w:right="1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. 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ing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f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ing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3.   Enj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4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ur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to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7.   Yo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ri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r.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z w:val="24"/>
          <w:szCs w:val="24"/>
        </w:rPr>
        <w:t>Ad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E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n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93"/>
        <w:gridCol w:w="3192"/>
      </w:tblGrid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220" w:right="1220" w:gutter="0" w:header="0" w:top="1360" w:footer="528" w:bottom="58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2" w:after="0"/>
        <w:ind w:left="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WORK NOW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tio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her yo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g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single"/>
        </w:rPr>
        <w:t>re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single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single"/>
        </w:rPr>
        <w:t xml:space="preserve"> d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sag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t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al to 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. (90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290"/>
        <w:gridCol w:w="1432"/>
      </w:tblGrid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 subm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 in d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rite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it best i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 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 not co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h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m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r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 could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led 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h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 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ou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g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hip with God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viding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atio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de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 two me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ked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r is app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con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ion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 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 in 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vati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oss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no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,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s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hed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ma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b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ld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o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ati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t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 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ness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h,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ing  the tes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to 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to u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o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ing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ship with God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ipl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th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t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:20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port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e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sen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h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i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lem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o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en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t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1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n 2:27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n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w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 h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 of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d Mind is 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’s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g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al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es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an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th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ethod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ipl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n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 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o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l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: m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n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 posse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ohim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na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va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l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His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ow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m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ha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a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oc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oth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be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ing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the lif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pture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 hopin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s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 the 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m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c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 Himself po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se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ha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 in His sel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a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g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b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n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on, 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t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ul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on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st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ts 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ha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l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an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uring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 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oi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tual me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”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lso 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r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s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o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ap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is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e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 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tio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D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fo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in G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s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in our l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s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ir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ol o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 Spirit of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vita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in our 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n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:3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 of 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ns 5:9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o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itful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ns 6:17,18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t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m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id sin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ps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r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 o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i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Hi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ha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l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 l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val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li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b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o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ah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: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blood and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oil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v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va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c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p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pouring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n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lish His 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on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oft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bless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 Hi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ntial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g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utpour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t do 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bri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va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u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m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ous pic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led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,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os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 as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 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out 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s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bless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G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s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 to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w upon u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e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or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e fille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ous 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n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v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l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prom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hat t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 would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f l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:8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wn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w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and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,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k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stone but on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ets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,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dom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entic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o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k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 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i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l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sh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g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despit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 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ie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ion o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hropomorphism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b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n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4;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:1;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:5;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:6)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ha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l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in H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o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rs to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to the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tio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 boo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ssage 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u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 Each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to 1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320"/>
        <w:gridCol w:w="3158"/>
      </w:tblGrid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8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i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i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h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upon Hi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e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not know t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 is 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, who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God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?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do no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who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3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ess is al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; 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 now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so u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t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ut 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,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 living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God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i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do not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w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 which is d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ation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t b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mo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ll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ood of Chr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ho 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Him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f without spot to God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c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to 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l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God?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sinc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spirit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 be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 is 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;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e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d, all 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3" w:righ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,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, whom th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 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 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3" w:right="142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it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3" w:righ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ith unveile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n a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 in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u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o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5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 suc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; b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 is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, who 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to b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e, but 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ptation w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also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 to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it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 of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h, ha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,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d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th;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 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on His ow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t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; a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ithout 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m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void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o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h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the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tio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ssage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ure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 (30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300" w:before="0" w:after="0"/>
        <w:ind w:left="0" w:hanging="0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ohn 15:26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30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atians 4:6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300" w:before="0" w:after="0"/>
        <w:ind w:left="0" w:hanging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ah 6:5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300" w:before="0" w:after="0"/>
        <w:ind w:left="0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9:7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300" w:before="0" w:after="0"/>
        <w:ind w:left="0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p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 1:6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30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s 2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42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30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iel 4:9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30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ation 19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300" w:before="0" w:after="0"/>
        <w:ind w:left="0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5:7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300" w:before="0" w:after="0"/>
        <w:ind w:left="0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sal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:1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30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:11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30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atians 2:20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30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ians 3;16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30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3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30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ohn 2:27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tio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d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s th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p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onvict us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om si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2. 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e six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vis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ons 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f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pirit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 sal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n.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(6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3. 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e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fo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 p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ncip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ng out of th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”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es. (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4.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"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n"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s u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d in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ens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.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7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uring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of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iri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6. 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e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steps in in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ex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union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6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ing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mes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f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iri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ing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s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iri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y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iri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our lives to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on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s 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ld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9. 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e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ix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ri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p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ne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d to bu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ld a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ationship wi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h th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irit (6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10.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pirit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nsid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d th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en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.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e th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i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 of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thor/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g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an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oul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 m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s students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ir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tbook.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is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ou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m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ve 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es 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God?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ive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i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p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d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ived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om th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n 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of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iri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14.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e 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 i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l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d 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es 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e Sp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it. (7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s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s t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d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outp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ing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ir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7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e si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 picto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al 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es 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irit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(8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17. Di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uss ful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m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ld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es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pirit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7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m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ropomorphism?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O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AL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=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20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69485</wp:posOffset>
                </wp:positionH>
                <wp:positionV relativeFrom="paragraph">
                  <wp:posOffset>166370</wp:posOffset>
                </wp:positionV>
                <wp:extent cx="38100" cy="635"/>
                <wp:effectExtent l="8255" t="8890" r="952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375.55pt;margin-top:13.1pt;width:2.95pt;height:0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N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 =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A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DED BY 220  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0</w:t>
      </w:r>
    </w:p>
    <w:sectPr>
      <w:footerReference w:type="default" r:id="rId6"/>
      <w:type w:val="nextPage"/>
      <w:pgSz w:w="12240" w:h="15840"/>
      <w:pgMar w:left="1338" w:right="1321" w:gutter="0" w:header="0" w:top="1361" w:footer="52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61235</wp:posOffset>
              </wp:positionH>
              <wp:positionV relativeFrom="page">
                <wp:posOffset>9456420</wp:posOffset>
              </wp:positionV>
              <wp:extent cx="302006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0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8pt;height:11.95pt;mso-wrap-distance-left:9.05pt;mso-wrap-distance-right:9.05pt;mso-wrap-distance-top:0pt;mso-wrap-distance-bottom:0pt;margin-top:744.6pt;mso-position-vertical-relative:page;margin-left:1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05600</wp:posOffset>
              </wp:positionH>
              <wp:positionV relativeFrom="page">
                <wp:posOffset>9457690</wp:posOffset>
              </wp:positionV>
              <wp:extent cx="17907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44.7pt;mso-position-vertical-relative:page;margin-left:5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61235</wp:posOffset>
              </wp:positionH>
              <wp:positionV relativeFrom="page">
                <wp:posOffset>9456420</wp:posOffset>
              </wp:positionV>
              <wp:extent cx="3020060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0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8pt;height:11.95pt;mso-wrap-distance-left:9.05pt;mso-wrap-distance-right:9.05pt;mso-wrap-distance-top:0pt;mso-wrap-distance-bottom:0pt;margin-top:744.6pt;mso-position-vertical-relative:page;margin-left:1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05600</wp:posOffset>
              </wp:positionH>
              <wp:positionV relativeFrom="page">
                <wp:posOffset>9457690</wp:posOffset>
              </wp:positionV>
              <wp:extent cx="179070" cy="1517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44.7pt;mso-position-vertical-relative:page;margin-left:5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00" w:leader="none"/>
        <w:tab w:val="right" w:pos="92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owerhousecollege.com" TargetMode="External"/><Relationship Id="rId4" Type="http://schemas.openxmlformats.org/officeDocument/2006/relationships/hyperlink" Target="mailto:dean@powerhousecollege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3:00Z</dcterms:created>
  <dc:creator>Dr. Schulter</dc:creator>
  <dc:description>Document was created by {applicationname}, version: {version}</dc:description>
  <cp:keywords/>
  <dc:language>en-US</dc:language>
  <cp:lastModifiedBy>User</cp:lastModifiedBy>
  <dcterms:modified xsi:type="dcterms:W3CDTF">2014-09-12T10:20:00Z</dcterms:modified>
  <cp:revision>7</cp:revision>
  <dc:subject/>
  <dc:title/>
</cp:coreProperties>
</file>