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1" w:after="0"/>
        <w:ind w:left="2060" w:right="2061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BM402 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z w:val="46"/>
          <w:szCs w:val="46"/>
        </w:rPr>
        <w:t>as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z w:val="46"/>
          <w:szCs w:val="46"/>
        </w:rPr>
        <w:t>oral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M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z w:val="46"/>
          <w:szCs w:val="46"/>
        </w:rPr>
        <w:t>nist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z w:val="46"/>
          <w:szCs w:val="46"/>
        </w:rPr>
        <w:t xml:space="preserve">y </w:t>
      </w:r>
    </w:p>
    <w:p>
      <w:pPr>
        <w:pStyle w:val="Normal"/>
        <w:widowControl w:val="false"/>
        <w:autoSpaceDE w:val="false"/>
        <w:spacing w:lineRule="auto" w:line="482" w:before="1" w:after="0"/>
        <w:ind w:right="-14" w:hanging="0"/>
        <w:jc w:val="center"/>
        <w:rPr>
          <w:rFonts w:ascii="Times New Roman" w:hAnsi="Times New Roman" w:cs="Times New Roman"/>
          <w:bCs/>
          <w:color w:val="548DD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bCs/>
          <w:color w:val="548DD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864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6" w:hanging="0"/>
        <w:rPr/>
      </w:pPr>
      <w:r>
        <w:rPr>
          <w:rFonts w:cs="Times New Roman" w:ascii="Times New Roman" w:hAnsi="Times New Roman"/>
          <w:sz w:val="24"/>
          <w:szCs w:val="24"/>
        </w:rPr>
        <w:t>© 2012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940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 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360" w:footer="528" w:bottom="5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9" w:before="68" w:after="0"/>
        <w:ind w:left="220" w:right="6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ORK NO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sag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90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n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j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ess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c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 must a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nes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, b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 sh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“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d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i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ri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ing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ve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taining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w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u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ab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sui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iness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, hobbie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15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n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r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 book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”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me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jou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de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to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ll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e 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rt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 of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with em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a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ltim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or inf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 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o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bus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 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as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ans 13:8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mus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101:5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o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4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ing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 mat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 a 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us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e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1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de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s to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on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ur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o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on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 the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om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v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cisi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rivi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d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m,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s 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less th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s of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r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m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s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s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i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led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g 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e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 t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r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x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de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onish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to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,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j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in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in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in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disciplin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should neve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sub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 to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s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un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’ s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should 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fu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 mode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of 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 is for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with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e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n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l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ups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ide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onships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vid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ll g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e to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icti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lo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et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ten job d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 f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smoo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r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 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o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ubm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is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d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s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n the h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e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t ho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stru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simi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t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tin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hou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pri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 must n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 who s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tua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 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that m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no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d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 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mb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d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e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z w:val="24"/>
          <w:szCs w:val="24"/>
        </w:rPr>
        <w:t>rding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9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p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hat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how 5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fie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buk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5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 must p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d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 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 to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 who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not st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 in de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s the 4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vo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tu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sin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fo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sho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id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g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8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sho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to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nd o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ppr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5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sick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er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c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e in the lo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ail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 8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ie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od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m (8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10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ors s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s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s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>m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at can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g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s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mal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u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ups provi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tion of i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ationship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th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wshipp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 o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i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 is to ha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ior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 must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victi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tha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he ho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 in st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gin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ing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me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i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ting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ip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ship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70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qu</w:t>
      </w:r>
      <w:r>
        <w:rPr>
          <w:rFonts w:cs="Times New Roman" w:ascii="Times New Roman" w:hAnsi="Times New Roman"/>
          <w:b/>
          <w:bCs/>
          <w:sz w:val="32"/>
          <w:szCs w:val="32"/>
        </w:rPr>
        <w:t>als f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l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D BY 170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</w:p>
    <w:sectPr>
      <w:footerReference w:type="default" r:id="rId6"/>
      <w:type w:val="nextPage"/>
      <w:pgSz w:w="12240" w:h="15840"/>
      <w:pgMar w:left="1338" w:right="1321" w:gutter="0" w:header="0" w:top="1361" w:footer="5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75560</wp:posOffset>
              </wp:positionH>
              <wp:positionV relativeFrom="page">
                <wp:posOffset>9456420</wp:posOffset>
              </wp:positionV>
              <wp:extent cx="26797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11.95pt;mso-wrap-distance-left:9.05pt;mso-wrap-distance-right:9.05pt;mso-wrap-distance-top:0pt;mso-wrap-distance-bottom:0pt;margin-top:744.6pt;mso-position-vertical-relative:page;margin-left:2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75560</wp:posOffset>
              </wp:positionH>
              <wp:positionV relativeFrom="page">
                <wp:posOffset>9456420</wp:posOffset>
              </wp:positionV>
              <wp:extent cx="267970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11.95pt;mso-wrap-distance-left:9.05pt;mso-wrap-distance-right:9.05pt;mso-wrap-distance-top:0pt;mso-wrap-distance-bottom:0pt;margin-top:744.6pt;mso-position-vertical-relative:page;margin-left:2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1:00Z</dcterms:created>
  <dc:creator>Dr. Schulter</dc:creator>
  <dc:description>Document was created by {applicationname}, version: {version}</dc:description>
  <cp:keywords/>
  <dc:language>en-US</dc:language>
  <cp:lastModifiedBy>User</cp:lastModifiedBy>
  <dcterms:modified xsi:type="dcterms:W3CDTF">2014-09-12T10:20:00Z</dcterms:modified>
  <cp:revision>6</cp:revision>
  <dc:subject/>
  <dc:title/>
</cp:coreProperties>
</file>