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731" w:hanging="0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EXAMI</w:t>
      </w:r>
      <w:r>
        <w:rPr>
          <w:rFonts w:cs="Times New Roman" w:ascii="Times New Roman" w:hAnsi="Times New Roman"/>
          <w:b/>
          <w:bCs/>
          <w:spacing w:val="-2"/>
          <w:position w:val="-1"/>
          <w:sz w:val="68"/>
          <w:szCs w:val="6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768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ISTI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A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N UNIV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51430</wp:posOffset>
                </wp:positionH>
                <wp:positionV relativeFrom="paragraph">
                  <wp:posOffset>-2703195</wp:posOffset>
                </wp:positionV>
                <wp:extent cx="274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0" cy="276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-212.85pt;mso-position-vertical-relative:text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0" cy="276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3269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position w:val="-1"/>
          <w:sz w:val="52"/>
          <w:szCs w:val="52"/>
          <w:u w:val="thick"/>
        </w:rPr>
        <w:t>BT</w:t>
      </w:r>
      <w:r>
        <w:rPr>
          <w:rFonts w:cs="Times New Roman" w:ascii="Times New Roman" w:hAnsi="Times New Roman"/>
          <w:b/>
          <w:bCs/>
          <w:spacing w:val="2"/>
          <w:position w:val="-1"/>
          <w:sz w:val="52"/>
          <w:szCs w:val="52"/>
          <w:u w:val="thick"/>
        </w:rPr>
        <w:t>4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  <w:u w:val="thick"/>
        </w:rPr>
        <w:t>05</w:t>
      </w:r>
      <w:r>
        <w:rPr>
          <w:rFonts w:cs="Times New Roman" w:ascii="Times New Roman" w:hAnsi="Times New Roman"/>
          <w:b/>
          <w:bCs/>
          <w:spacing w:val="2"/>
          <w:position w:val="-1"/>
          <w:sz w:val="52"/>
          <w:szCs w:val="5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  <w:u w:val="thick"/>
        </w:rPr>
        <w:t>Ho</w:t>
      </w:r>
      <w:r>
        <w:rPr>
          <w:rFonts w:cs="Times New Roman" w:ascii="Times New Roman" w:hAnsi="Times New Roman"/>
          <w:b/>
          <w:bCs/>
          <w:spacing w:val="1"/>
          <w:position w:val="-1"/>
          <w:sz w:val="52"/>
          <w:szCs w:val="52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52"/>
          <w:szCs w:val="52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  <w:u w:val="thick"/>
        </w:rPr>
        <w:t>et</w:t>
      </w:r>
      <w:r>
        <w:rPr>
          <w:rFonts w:cs="Times New Roman" w:ascii="Times New Roman" w:hAnsi="Times New Roman"/>
          <w:b/>
          <w:bCs/>
          <w:spacing w:val="-2"/>
          <w:position w:val="-1"/>
          <w:sz w:val="52"/>
          <w:szCs w:val="52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  <w:u w:val="thick"/>
        </w:rPr>
        <w:t>c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61" w:right="2489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855"/>
      </w:tblGrid>
      <w:tr>
        <w:trPr>
          <w:trHeight w:val="367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920" w:right="1460" w:gutter="0" w:header="0" w:top="1480" w:footer="768" w:bottom="8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701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2" w:after="0"/>
        <w:ind w:left="936" w:right="78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in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c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456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l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 E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five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z w:val="24"/>
          <w:szCs w:val="24"/>
        </w:rPr>
        <w:t>3.   Enjo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634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r 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168" w:hanging="36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p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l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pr</w:t>
      </w:r>
      <w:r>
        <w:rPr>
          <w:rFonts w:cs="Times New Roman" w:ascii="Times New Roman" w:hAnsi="Times New Roman"/>
          <w:spacing w:val="-1"/>
          <w:sz w:val="24"/>
          <w:szCs w:val="24"/>
        </w:rPr>
        <w:t>oce</w:t>
      </w:r>
      <w:r>
        <w:rPr>
          <w:rFonts w:cs="Times New Roman" w:ascii="Times New Roman" w:hAnsi="Times New Roman"/>
          <w:sz w:val="24"/>
          <w:szCs w:val="24"/>
        </w:rPr>
        <w:t xml:space="preserve">ssor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2"/>
        <w:gridCol w:w="3193"/>
      </w:tblGrid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920" w:right="900" w:gutter="0" w:header="0" w:top="1360" w:footer="768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 w:before="59" w:after="0"/>
        <w:ind w:left="115" w:hanging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59" w:after="0"/>
        <w:ind w:lef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OW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l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 _________________________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.  ________________________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  ________________________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. ______________________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_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Mo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the topic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th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5)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ients of 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s of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purpo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d how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ep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eps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 and 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s of 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up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pos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portiv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fy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sz w:val="24"/>
          <w:szCs w:val="24"/>
        </w:rPr>
        <w:t>ountabl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/co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ison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po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stat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 p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 voic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vi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y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. p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s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ic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. n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M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t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de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ription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u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 d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b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h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vincing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who 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s this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main bo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/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e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us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ine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.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and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Cho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h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 not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do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sz w:val="24"/>
          <w:szCs w:val="24"/>
        </w:rPr>
        <w:t>ssfu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const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A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uld 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s mo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ke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ed to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b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 st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d in 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0. A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ory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me to us with so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  _______________________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b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O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. to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s 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>ment 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 out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use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he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 could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,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t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960" w:leader="none"/>
          <w:tab w:val="left" w:pos="878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.  _________________ with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he 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960" w:leader="none"/>
          <w:tab w:val="left" w:pos="878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b.  _________________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le body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f 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960" w:leader="none"/>
          <w:tab w:val="left" w:pos="878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. __________________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un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sz w:val="24"/>
          <w:szCs w:val="24"/>
        </w:rPr>
        <w:t>ss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k the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tati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ok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lation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pful in 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ual stu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e stud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,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ta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c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________________________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.  ________________________ . 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comm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fu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s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k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s to his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d 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al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k 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should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l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 ___________________</w:t>
      </w:r>
      <w:r>
        <w:rPr>
          <w:rFonts w:cs="Times New Roman" w:ascii="Times New Roman" w:hAnsi="Times New Roman"/>
          <w:b/>
          <w:sz w:val="24"/>
          <w:szCs w:val="24"/>
        </w:rPr>
        <w:t>.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A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n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val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. 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piri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st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.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st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i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s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 not be in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s.</w:t>
        <w:tab/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e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 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rec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r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 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bove 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n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bove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5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7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ob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to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d: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shoul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 Topi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s ma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po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of its a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 Topi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st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d b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pro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st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d b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of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s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ho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s 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b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rt 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a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mon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 Unit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n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not po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ble to quot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pa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 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s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M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6)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rina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h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ona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i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und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rinal t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d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i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ments in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to 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plain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Chr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li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.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 d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i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s 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Ch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m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 and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vi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know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ethi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s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1. N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r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. Mo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the histori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b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n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h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c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f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u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s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a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c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cs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5.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ment is not a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sz w:val="24"/>
          <w:szCs w:val="24"/>
        </w:rPr>
        <w:t>ss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hu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sz w:val="24"/>
          <w:szCs w:val="24"/>
        </w:rPr>
        <w:t>ssful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c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. 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a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b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7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s 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w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s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de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b. 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8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st be 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ussi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ent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opl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s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9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"e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 l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,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sult 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comm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1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ps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2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ual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pulls the s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on a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les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the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3. 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 a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nthes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ns 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nthetic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men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, sup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ed b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 an out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6. R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no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al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nthetic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ual 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es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8. A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fix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9. Vividness is no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d b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i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o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qua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4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ass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e to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ls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No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s shoul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ain s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2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o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 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3.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ment is 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v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 or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os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 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ls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f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f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o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c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t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5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o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4 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o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sh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dotes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s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 of 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do no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s 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and inspi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1. 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mons shoul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ain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ds of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l,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2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 xml:space="preserve">r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 xml:space="preserve">t on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l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w) (1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 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p o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old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r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th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lo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 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b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n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b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3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o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not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7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o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(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n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du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n on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6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which is qu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p in co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e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ds 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 intro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e?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7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which is too l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 is 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d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8. M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es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p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o im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ms commonp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o s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 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ms dull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assioned t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o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vol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too elo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eq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quent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k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k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ock, s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o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o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 with an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>n find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intro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b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(S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 an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r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 below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 mak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s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k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p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in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bove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n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bove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on how to fin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intro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nes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ldnes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o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. 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4.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 on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an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r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 below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uni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on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vation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on del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n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the j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amb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uous 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iv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the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s is 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r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t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te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God i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ion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 not be l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8. M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tand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: (3) A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ss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summa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=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 c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e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on.</w:t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no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9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l shoul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i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nal 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 ad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s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1. A top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es 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wo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an tw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pics.  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2. A b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h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sist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3. A book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the book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s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ich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qua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l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5.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c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spi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a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 empl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ise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s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ut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l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d in a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th 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s witho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 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68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9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amo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  <w:tab/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0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 xml:space="preserve">s task 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h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ion an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that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. 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 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1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ph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a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s of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2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ve v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l qua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str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3. Th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ful s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u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u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uous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  <w:tab/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4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b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p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h a 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pitc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of volume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5. Res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run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 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6. 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v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7.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 m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t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a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nce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8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4 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a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s of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9. A sinn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 xml:space="preserve">n tel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 and his del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a job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0. O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o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viction c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 God 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bri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of spirit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3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is not 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st commun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5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4 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ors wh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br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 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uasi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6. 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m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o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ve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7.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qu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o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8.  Ca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ness is 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hu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e pulp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9.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ositor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t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th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ail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ail and is on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ent histo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 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ve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not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qui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1. On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ed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op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 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 xml:space="preserve">lse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2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i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i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i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18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 and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  <w:tab/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Go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5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s how to plan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6. Mono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7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,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  <w:tab/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8.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mon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use to talk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bou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9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mood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c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s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1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d 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d to o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le 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)  (17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 on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ual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3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,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l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s 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 would 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p pus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 pl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5. Go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the u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bl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l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6. Go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b/>
          <w:sz w:val="24"/>
          <w:szCs w:val="24"/>
        </w:rPr>
        <w:t>lse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7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do nots"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8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will our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k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9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me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pp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0.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Motivational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s incl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1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must 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po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2.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nclude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20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 100%</w:t>
      </w:r>
    </w:p>
    <w:sectPr>
      <w:footerReference w:type="default" r:id="rId8"/>
      <w:type w:val="nextPage"/>
      <w:pgSz w:w="12240" w:h="15840"/>
      <w:pgMar w:left="1021" w:right="1457" w:gutter="0" w:header="0" w:top="1480" w:footer="76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2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09900</wp:posOffset>
              </wp:positionH>
              <wp:positionV relativeFrom="page">
                <wp:posOffset>9331325</wp:posOffset>
              </wp:positionV>
              <wp:extent cx="211455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1.95pt;mso-wrap-distance-left:9.05pt;mso-wrap-distance-right:9.05pt;mso-wrap-distance-top:0pt;mso-wrap-distance-bottom:0pt;margin-top:734.75pt;mso-position-vertical-relative:page;margin-left:2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3685</wp:posOffset>
              </wp:positionH>
              <wp:positionV relativeFrom="page">
                <wp:posOffset>9331325</wp:posOffset>
              </wp:positionV>
              <wp:extent cx="17843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34.7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2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09900</wp:posOffset>
              </wp:positionH>
              <wp:positionV relativeFrom="page">
                <wp:posOffset>9331325</wp:posOffset>
              </wp:positionV>
              <wp:extent cx="211455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1.95pt;mso-wrap-distance-left:9.05pt;mso-wrap-distance-right:9.05pt;mso-wrap-distance-top:0pt;mso-wrap-distance-bottom:0pt;margin-top:734.75pt;mso-position-vertical-relative:page;margin-left:2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3685</wp:posOffset>
              </wp:positionH>
              <wp:positionV relativeFrom="page">
                <wp:posOffset>9331325</wp:posOffset>
              </wp:positionV>
              <wp:extent cx="178435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34.7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2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09900</wp:posOffset>
              </wp:positionH>
              <wp:positionV relativeFrom="page">
                <wp:posOffset>9331325</wp:posOffset>
              </wp:positionV>
              <wp:extent cx="211455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1.95pt;mso-wrap-distance-left:9.05pt;mso-wrap-distance-right:9.05pt;mso-wrap-distance-top:0pt;mso-wrap-distance-bottom:0pt;margin-top:734.75pt;mso-position-vertical-relative:page;margin-left:2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23685</wp:posOffset>
              </wp:positionH>
              <wp:positionV relativeFrom="page">
                <wp:posOffset>9331325</wp:posOffset>
              </wp:positionV>
              <wp:extent cx="178435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34.7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dean@powerhousecollege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9:00Z</dcterms:created>
  <dc:creator>ChaCha</dc:creator>
  <dc:description>Document was created by {applicationname}, version: {version}</dc:description>
  <cp:keywords/>
  <dc:language>en-US</dc:language>
  <cp:lastModifiedBy>User</cp:lastModifiedBy>
  <dcterms:modified xsi:type="dcterms:W3CDTF">2014-09-12T10:28:00Z</dcterms:modified>
  <cp:revision>5</cp:revision>
  <dc:subject/>
  <dc:title>Homework I, Intro,chp 1</dc:title>
</cp:coreProperties>
</file>